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0"/>
        <w:gridCol w:w="1189"/>
        <w:gridCol w:w="1272"/>
        <w:gridCol w:w="6"/>
        <w:gridCol w:w="3233"/>
        <w:gridCol w:w="1173"/>
        <w:gridCol w:w="171"/>
        <w:gridCol w:w="1105"/>
        <w:gridCol w:w="1431"/>
      </w:tblGrid>
      <w:tr>
        <w:trPr>
          <w:trHeight w:val="350" w:hRule="atLeast"/>
        </w:trPr>
        <w:tc>
          <w:tcPr>
            <w:tcW w:w="10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ÓLO PARA PAGO DE LA TASA EN EL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: ANTES DE CONSIGNAR LOS DATOS, LEA LAS INSTRUCCIONES DE LA ÚLTIMA HO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8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PERSONALES</w:t>
            </w:r>
          </w:p>
        </w:tc>
      </w:tr>
      <w:tr>
        <w:trPr>
          <w:trHeight w:val="361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NIF   </w:t>
            </w:r>
            <w:r>
              <w:rPr>
                <w:rFonts w:eastAsia="Times New Roman" w:cs="Times New Roman"/>
                <w:sz w:val="18"/>
                <w:szCs w:val="18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    </w:t>
            </w:r>
            <w:r>
              <w:rPr>
                <w:rFonts w:eastAsia="Times New Roman" w:cs="Times New Roman"/>
                <w:sz w:val="18"/>
                <w:szCs w:val="18"/>
              </w:rPr>
              <w:t>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saporte      </w:t>
            </w:r>
            <w:r>
              <w:rPr>
                <w:rFonts w:eastAsia="Times New Roman" w:cs="Times New Roman"/>
                <w:sz w:val="18"/>
                <w:szCs w:val="18"/>
              </w:rPr>
              <w:t>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úmero de docu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acionalidad</w:t>
            </w:r>
          </w:p>
        </w:tc>
      </w:tr>
      <w:tr>
        <w:trPr>
          <w:trHeight w:val="166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imer apellid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Segundo apellido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Nombre</w:t>
            </w:r>
          </w:p>
        </w:tc>
      </w:tr>
      <w:tr>
        <w:trPr>
          <w:trHeight w:val="181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Fecha de nacimi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                        Mes                Año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Sex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bre     </w:t>
            </w:r>
            <w:r>
              <w:rPr>
                <w:rFonts w:eastAsia="Times New Roman" w:cs="Times New Roman"/>
                <w:sz w:val="18"/>
                <w:szCs w:val="18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Mujer   </w:t>
            </w:r>
            <w:r>
              <w:rPr>
                <w:rFonts w:eastAsia="Times New Roman" w:cs="Times New Roman"/>
                <w:sz w:val="18"/>
                <w:szCs w:val="18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</w:t>
            </w:r>
          </w:p>
        </w:tc>
        <w:tc>
          <w:tcPr>
            <w:tcW w:w="3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Correo electró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Teléfonos de contact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Domicili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o plaza y número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Código postal</w:t>
            </w:r>
          </w:p>
        </w:tc>
      </w:tr>
      <w:tr>
        <w:trPr>
          <w:trHeight w:val="287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Municipi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Provincia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País</w:t>
            </w:r>
          </w:p>
        </w:tc>
      </w:tr>
      <w:tr>
        <w:trPr>
          <w:trHeight w:val="181" w:hRule="atLeast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0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ATOS LICENCIATURA                         /                  B) TÍTULO A RECONOCER</w:t>
            </w:r>
          </w:p>
        </w:tc>
      </w:tr>
      <w:tr>
        <w:trPr>
          <w:trHeight w:val="361" w:hRule="atLeast"/>
        </w:trPr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A) Universidad de expedición del título de Licenciado en traducción e interpret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A) y B) Idioma p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que se solicita</w:t>
            </w:r>
          </w:p>
        </w:tc>
      </w:tr>
      <w:tr>
        <w:trPr>
          <w:trHeight w:val="347" w:hRule="atLeast"/>
        </w:trPr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B) Título profesional                      Organismo emi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DOCUMENTACIÓN REQUERIDA (LA QUE CORRESPOND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cción ofic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apor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*</w:t>
            </w:r>
          </w:p>
        </w:tc>
      </w:tr>
      <w:tr>
        <w:trPr>
          <w:trHeight w:val="361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compulsada D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compulsada pasapor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compulsada del título académico español o resguardo de expedició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ción académica personal, en su caso (original, en el caso de la exención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encial de homologación de título extranjero por el Mº de Educación españo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compulsada del título profesion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acreditativo de la experiencia profesional, en su cas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UNTAR, EN TODO CASO, COPIA DEL JUSTIFICANTE DE LA TRANSFERENCIA</w:t>
            </w:r>
          </w:p>
        </w:tc>
      </w:tr>
      <w:tr>
        <w:trPr>
          <w:trHeight w:val="615" w:hRule="atLeast"/>
        </w:trPr>
        <w:tc>
          <w:tcPr>
            <w:tcW w:w="10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Consiento en que la Oficina de Interpretación de Lenguas acceda a las bases de datos de la Administración General del Estado, con garantía de confidencialidad, y a los solos efectos de verificar los datos de identificación personal y titulación consignados en esta instancia. </w:t>
            </w:r>
          </w:p>
        </w:tc>
      </w:tr>
      <w:tr>
        <w:trPr>
          <w:trHeight w:val="264" w:hRule="atLeast"/>
        </w:trPr>
        <w:tc>
          <w:tcPr>
            <w:tcW w:w="10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bajo firmante SOLICITA: (marcar lo que proceda)</w:t>
            </w:r>
          </w:p>
        </w:tc>
      </w:tr>
      <w:tr>
        <w:trPr>
          <w:trHeight w:val="4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la concesión del título de de Traductor/a-Intérprete Jurado/a, con exención de examen, al amparo de lo dispuesto en la disposición transitoria segunda del Real Decreto 2002/2009, de 23 de diciembre.</w:t>
            </w:r>
          </w:p>
        </w:tc>
      </w:tr>
      <w:tr>
        <w:trPr>
          <w:trHeight w:val="1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el reconocimiento de sus cualificaciones profesionales a efectos del ejercicio en España de la profesión regulada de Traductor/a-Intérprete Jurado/a, al amparo de lo dispuesto en el Real Decreto 1837/2008, de 8 de noviembre.</w:t>
            </w:r>
          </w:p>
        </w:tc>
      </w:tr>
      <w:tr>
        <w:trPr>
          <w:trHeight w:val="513" w:hRule="atLeast"/>
        </w:trPr>
        <w:tc>
          <w:tcPr>
            <w:tcW w:w="10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                                                  , a                             de                   de 201                                   Firm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Órgano al que va dirigid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RETARÍA GENERAL TÉCNICA. MINISTERIO DE ASUNTOS EXTERIORES Y DE COOPERACIÓN. Plaza de la Provincia, 1. 28071 Madrid (Españ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SO LEGAL: A los efectos previstos en el artículo 5 de la Ley Orgánica 15/1999, de 13 de diciembre, de Protección de Datos de Carácter Personal, se le informa de que los datos consignados en el presente modelo serán incorporados a un fichero de datos de carácter personal responsabilidad del Ministerio de Asuntos Exteriores y de Cooperación. Respecto de los citados datos podrá ejercitar los derechos de acceso, rectificación y cancelación, en los términos previstos en la indicada Ley Orgánica 15/1999.</w:t>
            </w:r>
          </w:p>
        </w:tc>
      </w:tr>
      <w:tr>
        <w:trPr>
          <w:trHeight w:val="70" w:hRule="atLeast"/>
        </w:trPr>
        <w:tc>
          <w:tcPr>
            <w:tcW w:w="10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CCION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NCIÓN/RECONOCIMIEN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-No rellene los espacios sombreados, reservados a la Administració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-Por favor, escriba con mayúsculas y letra clar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-Todos los documentos redactados en una lengua extranjera deberán ir acompañados de la correspondiente </w:t>
      </w:r>
      <w:r>
        <w:rPr>
          <w:rFonts w:cs="Arial" w:ascii="Arial" w:hAnsi="Arial"/>
          <w:b/>
          <w:sz w:val="18"/>
          <w:szCs w:val="18"/>
          <w:lang w:val="es-ES_tradnl"/>
        </w:rPr>
        <w:t>traducción oficial al castellano,</w:t>
      </w:r>
      <w:r>
        <w:rPr>
          <w:rFonts w:cs="Arial" w:ascii="Arial" w:hAnsi="Arial"/>
          <w:sz w:val="18"/>
          <w:szCs w:val="18"/>
          <w:lang w:val="es-ES_tradnl"/>
        </w:rPr>
        <w:t xml:space="preserve"> considerando que tiene tal carácter la traducción realizada por un/a Traductor/a-Intérprete Jurado/a legalmente autorizado/a en España por el Ministerio de Asuntos Exteriores y de Cooperación (ver listado en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www.maec.es</w:t>
        </w:r>
      </w:hyperlink>
      <w:r>
        <w:rPr>
          <w:rFonts w:cs="Arial" w:ascii="Arial" w:hAnsi="Arial"/>
          <w:sz w:val="18"/>
          <w:szCs w:val="18"/>
          <w:lang w:val="es-ES_tradnl"/>
        </w:rPr>
        <w:t xml:space="preserve"> &gt; Servicios al ciudadano &gt; Traductores-Intérpretes Jurados), y la traducción o validación de traducción realizada por la Representación diplomática española en el país de expedición del documento, o por la Representación diplomática del país de expedición en Españ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Podrán aportarse fotocopias de los documentos exigidos, siempre que previamente </w:t>
      </w:r>
      <w:r>
        <w:rPr>
          <w:rFonts w:cs="Arial" w:ascii="Arial" w:hAnsi="Arial"/>
          <w:b/>
          <w:sz w:val="18"/>
          <w:szCs w:val="18"/>
          <w:lang w:val="es-ES_tradnl"/>
        </w:rPr>
        <w:t>se haya comprobado su identidad con el original (es decir, se hayan compulsado)</w:t>
      </w:r>
      <w:r>
        <w:rPr>
          <w:rFonts w:cs="Arial" w:ascii="Arial" w:hAnsi="Arial"/>
          <w:sz w:val="18"/>
          <w:szCs w:val="18"/>
          <w:lang w:val="es-ES_tradnl"/>
        </w:rPr>
        <w:t>, lo cual podrá efectuarse en el Registro del Ministerio de Asuntos Exteriores y de Cooperación, en las Delegaciones y Subdelegaciones del Gobierno, Representaciones diplomáticas y Oficinas Consulares de España en el extranjero o mediante notario. Excepto de las traducciones oficiales, de las cuales deberá aportarse el origin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1.- Si dispone de Documento Nacional de Identidad español puede elegir entre aportar una fotocopia compulsada del mismo o bien autorizar al órgano gestor a consultar las bases de datos de la Administración General del Estado a esos efectos. 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18.- Si su título académico ha sido expedido por una Universidad española, o ha abonado los derechos de expedición del mismo, puede elegir entre aportar una fotocopia compulsada del documento o bien autorizar al órgano gestor a consultar las bases de datos de la Administración General del Estado a esos efectos.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CCIONES DE PAG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el pago se realiza en España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 de acudir con el impreso 790 cumplimentado a una entidad financiera colaboradora con la Agencia Tributaria (prácticamente todas) para efectuar la liquidación. El pago se acreditará con la validación mecánica o firma autorizada de la entidad financiera en la copia "ejemplar para la Administración" del impreso 790 que habrá de presentar para la expedición del certificad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el pago se realiza desde el extranjero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uede ingresar el importe de la tasa mediante transferencia bancaria en la cuenta restringida del Ministerio de Asuntos Exteriores y de Cooperación que se indica a continuación y remitir el original del justificante de haber realizado el pago, por el concepto </w:t>
      </w:r>
      <w:r>
        <w:rPr>
          <w:rFonts w:cs="Arial" w:ascii="Arial" w:hAnsi="Arial"/>
          <w:spacing w:val="-3"/>
          <w:sz w:val="18"/>
          <w:szCs w:val="18"/>
        </w:rPr>
        <w:t>" Tramitación del título de de Traductores/as-Intérpretes Jurados/as”</w:t>
      </w:r>
      <w:r>
        <w:rPr>
          <w:rFonts w:cs="Arial" w:ascii="Arial" w:hAnsi="Arial"/>
          <w:sz w:val="18"/>
          <w:szCs w:val="18"/>
        </w:rPr>
        <w:t xml:space="preserve">, con el impreso de Solicitud, debidamente cumplimentado.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ENTIDAD: </w:t>
      </w:r>
      <w:r>
        <w:rPr>
          <w:rStyle w:val="StrongEmphasis"/>
          <w:rFonts w:cs="Arial" w:ascii="Arial" w:hAnsi="Arial"/>
          <w:sz w:val="18"/>
          <w:szCs w:val="18"/>
        </w:rPr>
        <w:t>BBV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O CUENTA: </w:t>
      </w:r>
      <w:r>
        <w:rPr>
          <w:rFonts w:cs="Arial" w:ascii="Arial" w:hAnsi="Arial"/>
          <w:b/>
          <w:spacing w:val="-3"/>
          <w:sz w:val="18"/>
          <w:szCs w:val="18"/>
        </w:rPr>
        <w:t>0182-2370-47-0200107974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TITULAR DE LA CUENTA: </w:t>
      </w:r>
      <w:r>
        <w:rPr>
          <w:rFonts w:cs="Arial" w:ascii="Arial" w:hAnsi="Arial"/>
          <w:b/>
          <w:sz w:val="18"/>
          <w:szCs w:val="18"/>
        </w:rPr>
        <w:t xml:space="preserve">Ministerio de Asuntos Exteriores y de Cooperación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-</w:t>
      </w:r>
      <w:r>
        <w:rPr>
          <w:rStyle w:val="StrongEmphasis"/>
          <w:rFonts w:cs="Arial" w:ascii="Arial" w:hAnsi="Arial"/>
          <w:sz w:val="18"/>
          <w:szCs w:val="18"/>
        </w:rPr>
        <w:t xml:space="preserve"> Cuenta Restringida Recaudación Tasas Extranjer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BAN o Código Internacional de Cuenta Bancaria: </w:t>
      </w:r>
      <w:r>
        <w:rPr>
          <w:rStyle w:val="StrongEmphasis"/>
          <w:rFonts w:cs="Arial" w:ascii="Arial" w:hAnsi="Arial"/>
          <w:sz w:val="18"/>
          <w:szCs w:val="18"/>
        </w:rPr>
        <w:t xml:space="preserve">IBAN ES63 </w:t>
      </w:r>
      <w:r>
        <w:rPr>
          <w:rFonts w:cs="Arial" w:ascii="Arial" w:hAnsi="Arial"/>
          <w:b/>
          <w:spacing w:val="-3"/>
          <w:sz w:val="18"/>
          <w:szCs w:val="18"/>
        </w:rPr>
        <w:t>0182-2370-47-0200107974</w:t>
      </w:r>
    </w:p>
    <w:p>
      <w:pPr>
        <w:pStyle w:val="Normal"/>
        <w:numPr>
          <w:ilvl w:val="2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Código de Identificación Bancario (BIC) del BBVA: </w:t>
      </w:r>
      <w:r>
        <w:rPr>
          <w:rStyle w:val="StrongEmphasis"/>
          <w:rFonts w:cs="Arial" w:ascii="Arial" w:hAnsi="Arial"/>
          <w:sz w:val="18"/>
          <w:szCs w:val="18"/>
        </w:rPr>
        <w:t>BBVAESMMXXX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right="-3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13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spacing w:lineRule="auto" w:line="192"/>
      <w:ind w:left="-113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spacing w:lineRule="auto" w:line="192"/>
      <w:ind w:left="-113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spacing w:lineRule="auto" w:line="192"/>
      <w:ind w:left="-113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13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spacing w:lineRule="auto" w:line="192"/>
      <w:ind w:left="-113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spacing w:lineRule="auto" w:line="192"/>
      <w:ind w:left="-113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spacing w:lineRule="auto" w:line="192"/>
      <w:ind w:left="-113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010</wp:posOffset>
          </wp:positionH>
          <wp:positionV relativeFrom="paragraph">
            <wp:posOffset>-111760</wp:posOffset>
          </wp:positionV>
          <wp:extent cx="82931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6390</wp:posOffset>
              </wp:positionH>
              <wp:positionV relativeFrom="paragraph">
                <wp:posOffset>116840</wp:posOffset>
              </wp:positionV>
              <wp:extent cx="1600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ECRETARÍA GENERAL TÉCNICA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9.2pt;mso-position-vertical-relative:text;margin-left:42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SECRETARÍA GENERAL TÉCNICA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25465</wp:posOffset>
              </wp:positionH>
              <wp:positionV relativeFrom="paragraph">
                <wp:posOffset>-121285</wp:posOffset>
              </wp:positionV>
              <wp:extent cx="11620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UBSECRETARÍ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5pt;height:28.5pt;mso-wrap-distance-left:9.05pt;mso-wrap-distance-right:9.05pt;mso-wrap-distance-top:0pt;mso-wrap-distance-bottom:0pt;margin-top:-9.55pt;mso-position-vertical-relative:text;margin-left:442.9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SUBSECRETARÍ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06390</wp:posOffset>
              </wp:positionH>
              <wp:positionV relativeFrom="paragraph">
                <wp:posOffset>802640</wp:posOffset>
              </wp:positionV>
              <wp:extent cx="1714500" cy="3429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63.2pt;mso-position-vertical-relative:text;margin-left:42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0090</wp:posOffset>
              </wp:positionH>
              <wp:positionV relativeFrom="paragraph">
                <wp:posOffset>574040</wp:posOffset>
              </wp:positionV>
              <wp:extent cx="49149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SOLICITUD DE TRAMITACIÓN DEL TÍTULO DE TRADUCTOR/A -INTÉRPRETE JURADO/A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) CON EXENCIÓN DE EXAMEN / B) POR RECONOCIMIENTO DE CUALIFICACIONES PROFESIONALES Y PAGO DE LA  TASA CORRESPONDIENTE (COD: 039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36pt;mso-wrap-distance-left:9.05pt;mso-wrap-distance-right:9.05pt;mso-wrap-distance-top:0pt;mso-wrap-distance-bottom:0pt;margin-top:45.2pt;mso-position-vertical-relative:text;margin-left: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SOLICITUD DE TRAMITACIÓN DEL TÍTULO DE TRADUCTOR/A -INTÉRPRETE JURADO/A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) CON EXENCIÓN DE EXAMEN / B) POR RECONOCIMIENTO DE CUALIFICACIONES PROFESIONALES Y PAGO DE LA  TASA CORRESPONDIENTE (COD: 039)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ragraph">
                <wp:posOffset>2540</wp:posOffset>
              </wp:positionV>
              <wp:extent cx="2200275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INISTERIO DE ASUNTOS EXTERIORES Y DE COOPER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7pt;mso-wrap-distance-left:9.05pt;mso-wrap-distance-right:9.05pt;mso-wrap-distance-top:0pt;mso-wrap-distance-bottom:0pt;margin-top:0.2pt;mso-position-vertical-relative:text;margin-left: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MINISTERIO DE ASUNTOS EXTERIORES Y DE COOP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0010</wp:posOffset>
          </wp:positionH>
          <wp:positionV relativeFrom="paragraph">
            <wp:posOffset>-111760</wp:posOffset>
          </wp:positionV>
          <wp:extent cx="829310" cy="80454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06390</wp:posOffset>
              </wp:positionH>
              <wp:positionV relativeFrom="paragraph">
                <wp:posOffset>116840</wp:posOffset>
              </wp:positionV>
              <wp:extent cx="1600200" cy="457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ECRETARÍA GENERAL TÉCNICA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9.2pt;mso-position-vertical-relative:text;margin-left:42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SECRETARÍA GENERAL TÉCNICA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25465</wp:posOffset>
              </wp:positionH>
              <wp:positionV relativeFrom="paragraph">
                <wp:posOffset>-121285</wp:posOffset>
              </wp:positionV>
              <wp:extent cx="1162050" cy="3619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UBSECRETARÍ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5pt;height:28.5pt;mso-wrap-distance-left:9.05pt;mso-wrap-distance-right:9.05pt;mso-wrap-distance-top:0pt;mso-wrap-distance-bottom:0pt;margin-top:-9.55pt;mso-position-vertical-relative:text;margin-left:442.9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SUBSECRETARÍ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06390</wp:posOffset>
              </wp:positionH>
              <wp:positionV relativeFrom="paragraph">
                <wp:posOffset>802640</wp:posOffset>
              </wp:positionV>
              <wp:extent cx="1714500" cy="3429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63.2pt;mso-position-vertical-relative:text;margin-left:42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20090</wp:posOffset>
              </wp:positionH>
              <wp:positionV relativeFrom="paragraph">
                <wp:posOffset>574040</wp:posOffset>
              </wp:positionV>
              <wp:extent cx="4914900" cy="4572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SOLICITUD DE TRAMITACIÓN DEL TÍTULO DE TRADUCTOR/A -INTÉRPRETE JURADO/A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) CON EXENCIÓN DE EXAMEN / B) POR RECONOCIMIENTO DE CUALIFICACIONES PROFESIONALES Y PAGO DE LA  TASA CORRESPONDIENTE (COD: 039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36pt;mso-wrap-distance-left:9.05pt;mso-wrap-distance-right:9.05pt;mso-wrap-distance-top:0pt;mso-wrap-distance-bottom:0pt;margin-top:45.2pt;mso-position-vertical-relative:text;margin-left: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SOLICITUD DE TRAMITACIÓN DEL TÍTULO DE TRADUCTOR/A -INTÉRPRETE JURADO/A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) CON EXENCIÓN DE EXAMEN / B) POR RECONOCIMIENTO DE CUALIFICACIONES PROFESIONALES Y PAGO DE LA  TASA CORRESPONDIENTE (COD: 039)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20090</wp:posOffset>
              </wp:positionH>
              <wp:positionV relativeFrom="paragraph">
                <wp:posOffset>2540</wp:posOffset>
              </wp:positionV>
              <wp:extent cx="2200275" cy="3429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INISTERIO DE ASUNTOS EXTERIORES Y DE COOPER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7pt;mso-wrap-distance-left:9.05pt;mso-wrap-distance-right:9.05pt;mso-wrap-distance-top:0pt;mso-wrap-distance-bottom:0pt;margin-top:0.2pt;mso-position-vertical-relative:text;margin-left: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MINISTERIO DE ASUNTOS EXTERIORES Y DE COOP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aec.es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5:00Z</dcterms:created>
  <dc:creator>leandro.valencia</dc:creator>
  <dc:description/>
  <cp:keywords/>
  <dc:language>en-US</dc:language>
  <cp:lastModifiedBy>Vázquez García, Claudio</cp:lastModifiedBy>
  <dcterms:modified xsi:type="dcterms:W3CDTF">2021-05-28T11:25:00Z</dcterms:modified>
  <cp:revision>2</cp:revision>
  <dc:subject/>
  <dc:title>SÓLO PARA PAGO DE LA TASA EN EL EXTRANJ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