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  <w:t>CERTIFICADO DE GARANTÍA FINANCIERA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12386B"/>
          <w:kern w:val="2"/>
          <w:u w:val="single"/>
        </w:rPr>
      </w:pPr>
      <w:r>
        <w:rPr>
          <w:rFonts w:cs="Arial" w:ascii="Arial" w:hAnsi="Arial"/>
          <w:b/>
          <w:bCs/>
          <w:color w:val="12386B"/>
          <w:kern w:val="2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b/>
          <w:b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12386B"/>
          <w:kern w:val="2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Por el presente, yo 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명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: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이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, nacional de la República de Corea, nacido el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일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de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월</w:t>
      </w:r>
      <w:r>
        <w:rPr>
          <w:rStyle w:val="Msrteforecolor31"/>
          <w:rFonts w:ascii="Arial" w:hAnsi="Arial" w:cs="Arial" w:eastAsia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de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년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생년월일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, con el número de D.N.I. 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주민등록번호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,  y con el domicilio actual en 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거주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주소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/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Por el presente, yo 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명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: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이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, nacional de la República de Corea, nacido el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일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de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월</w:t>
      </w:r>
      <w:r>
        <w:rPr>
          <w:rStyle w:val="Msrteforecolor31"/>
          <w:rFonts w:ascii="Arial" w:hAnsi="Arial" w:cs="Arial" w:eastAsia="Arial"/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de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년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생년월일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, con el número de D.N.I. 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</w:rPr>
        <w:t>주민등록번호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,  y con el domicilio actual en 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거주지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주소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juramos que garantizamos el apoyo financiero para 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피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명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, que desea </w:t>
      </w:r>
      <w:r>
        <w:rPr>
          <w:rFonts w:cs="Arial" w:ascii="Arial" w:hAnsi="Arial"/>
          <w:b/>
          <w:bCs/>
          <w:color w:val="12386B"/>
          <w:kern w:val="2"/>
          <w:sz w:val="22"/>
          <w:szCs w:val="22"/>
        </w:rPr>
        <w:t xml:space="preserve">realizar sus estudios de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스페인에서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학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종류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12386B"/>
          <w:kern w:val="2"/>
          <w:sz w:val="22"/>
          <w:szCs w:val="22"/>
        </w:rPr>
        <w:t>en </w:t>
      </w:r>
      <w:r>
        <w:rPr>
          <w:rFonts w:cs="Arial" w:ascii="Arial" w:hAnsi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Fonts w:ascii="Arial" w:hAnsi="Arial" w:cs="Arial"/>
          <w:b/>
          <w:bCs/>
          <w:color w:val="F79646"/>
          <w:kern w:val="2"/>
          <w:sz w:val="22"/>
          <w:szCs w:val="22"/>
          <w:lang w:val="ru-RU"/>
        </w:rPr>
        <w:t>스페인</w:t>
      </w:r>
      <w:r>
        <w:rPr>
          <w:rFonts w:ascii="Arial" w:hAnsi="Arial" w:cs="Arial" w:eastAsia="Arial"/>
          <w:b/>
          <w:bCs/>
          <w:color w:val="F79646"/>
          <w:kern w:val="2"/>
          <w:sz w:val="22"/>
          <w:szCs w:val="22"/>
          <w:lang w:val="ru-RU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교육기관명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 xml:space="preserve">: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주소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, con los fondos suficientes</w:t>
      </w:r>
      <w:r>
        <w:rPr>
          <w:rFonts w:cs="Arial" w:ascii="Arial" w:hAnsi="Arial"/>
          <w:b/>
          <w:bCs/>
          <w:color w:val="12386B"/>
          <w:kern w:val="2"/>
          <w:sz w:val="22"/>
          <w:szCs w:val="22"/>
        </w:rPr>
        <w:t xml:space="preserve"> </w:t>
      </w:r>
      <w:r>
        <w:rPr>
          <w:rFonts w:cs="Arial" w:ascii="Arial" w:hAnsi="Arial"/>
          <w:bCs/>
          <w:color w:val="12386B"/>
          <w:kern w:val="2"/>
          <w:sz w:val="22"/>
          <w:szCs w:val="22"/>
        </w:rPr>
        <w:t>para cubrir los gastos necesarios durante el período de estancia en España, incluyendo los gastos de pasaje de ida y vuelta así como otros gastos posibles durante su estancia en Españ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/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Mis datos personales y los del beneficiario de esta garantía, son los siguientes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  <w:u w:val="single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  <w:u w:val="single"/>
        </w:rPr>
        <w:t>Beneficiar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Nombre y Apellidos: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  <w:lang w:val="ru-RU"/>
        </w:rPr>
        <w:t>피보증인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성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/>
          <w:b/>
          <w:bCs/>
          <w:color w:val="F79646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Fecha de Nacimiento: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생년월일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(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일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월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-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년도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 xml:space="preserve">Número de pasaporte: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여권번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F79646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  <w:t>Domicilio Actual:</w:t>
      </w:r>
      <w:r>
        <w:rPr>
          <w:rStyle w:val="Msrteforecolor31"/>
          <w:rFonts w:cs="Arial" w:ascii="Arial" w:hAnsi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현</w:t>
      </w:r>
      <w:r>
        <w:rPr>
          <w:rStyle w:val="Msrteforecolor31"/>
          <w:rFonts w:ascii="Arial" w:hAnsi="Arial" w:cs="Arial" w:eastAsia="Arial"/>
          <w:b/>
          <w:bCs/>
          <w:color w:val="F79646"/>
          <w:kern w:val="2"/>
          <w:sz w:val="22"/>
          <w:szCs w:val="22"/>
        </w:rPr>
        <w:t xml:space="preserve"> </w:t>
      </w:r>
      <w:r>
        <w:rPr>
          <w:rStyle w:val="Msrteforecolor31"/>
          <w:rFonts w:ascii="Arial" w:hAnsi="Arial" w:cs="Arial"/>
          <w:b/>
          <w:bCs/>
          <w:color w:val="F79646"/>
          <w:kern w:val="2"/>
          <w:sz w:val="22"/>
          <w:szCs w:val="22"/>
        </w:rPr>
        <w:t>주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  <w:sz w:val="22"/>
          <w:szCs w:val="22"/>
        </w:rPr>
      </w:pPr>
      <w:r>
        <w:rPr>
          <w:rFonts w:cs="Arial" w:ascii="Arial" w:hAnsi="Arial"/>
          <w:bCs/>
          <w:color w:val="12386B"/>
          <w:kern w:val="2"/>
          <w:sz w:val="22"/>
          <w:szCs w:val="22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386"/>
      </w:tblGrid>
      <w:tr>
        <w:trPr/>
        <w:tc>
          <w:tcPr>
            <w:tcW w:w="524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u w:val="single"/>
              </w:rPr>
              <w:t>Avalista: Padr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보증인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성명 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생년월일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일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-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월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-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년도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Profes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직업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Teléfono: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전화번호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Depósitos Bancario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잔액잔고증명서금액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Ingresos Anual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소득금액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Arial" w:cs="Arial"/>
                <w:b/>
                <w:b/>
                <w:bCs/>
                <w:color w:val="F79646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bCs/>
                <w:color w:val="12386B"/>
                <w:kern w:val="2"/>
                <w:sz w:val="22"/>
                <w:szCs w:val="22"/>
              </w:rPr>
              <w:t>Seúl, a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> </w:t>
            </w:r>
            <w:r>
              <w:rPr>
                <w:rStyle w:val="Msrteforecolor31"/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  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xx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일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 de xx 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월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 de xxxx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년도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b/>
                <w:b/>
                <w:bCs/>
                <w:color w:val="12386B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2386B"/>
                <w:kern w:val="2"/>
                <w:sz w:val="22"/>
                <w:szCs w:val="22"/>
              </w:rPr>
              <w:t>Nombre y firma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 xml:space="preserve">: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보증인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성명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적은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후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서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color w:val="12386B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jc w:val="center"/>
              <w:rPr>
                <w:rFonts w:ascii="Arial" w:hAnsi="Arial" w:cs="Arial"/>
                <w:color w:val="1F497D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  <w:u w:val="single"/>
              </w:rPr>
              <w:t>Avalista: Madre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Nombre y Apellido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보증인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성명 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Fecha de Nacimiento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생년월일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일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-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월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-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년도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Profes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직업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Teléfono: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전화번호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auto" w:line="276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Depósitos Bancario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잔액잔고증명서금액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/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  <w:t>Ingresos Anuales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소득금액</w:t>
            </w:r>
            <w:r>
              <w:rPr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color w:val="F79646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rFonts w:cs="Arial" w:ascii="Arial" w:hAnsi="Arial"/>
                <w:bCs/>
                <w:color w:val="12386B"/>
                <w:kern w:val="2"/>
                <w:sz w:val="22"/>
                <w:szCs w:val="22"/>
              </w:rPr>
              <w:t>Seúl, a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> </w:t>
            </w:r>
            <w:r>
              <w:rPr>
                <w:rStyle w:val="Msrteforecolor31"/>
                <w:rFonts w:cs="Arial" w:ascii="Arial" w:hAnsi="Arial"/>
                <w:b/>
                <w:bCs/>
                <w:kern w:val="2"/>
                <w:sz w:val="22"/>
                <w:szCs w:val="22"/>
              </w:rPr>
              <w:t xml:space="preserve">  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xx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일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 de xx 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월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 de xxxx(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년도</w:t>
            </w:r>
            <w:r>
              <w:rPr>
                <w:rStyle w:val="Msrteforecolor31"/>
                <w:rFonts w:cs="Arial" w:ascii="Arial" w:hAnsi="Arial"/>
                <w:b/>
                <w:bCs/>
                <w:color w:val="F79646"/>
                <w:kern w:val="2"/>
                <w:sz w:val="22"/>
                <w:szCs w:val="22"/>
              </w:rPr>
              <w:t>)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Fonts w:ascii="Arial" w:hAnsi="Arial" w:cs="Arial"/>
                <w:b/>
                <w:b/>
                <w:bCs/>
                <w:color w:val="12386B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12386B"/>
                <w:kern w:val="2"/>
                <w:sz w:val="22"/>
                <w:szCs w:val="22"/>
              </w:rPr>
              <w:t>Nombre y firma</w:t>
            </w: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  <w:t xml:space="preserve">: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보증인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성명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적은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후</w:t>
            </w:r>
            <w:r>
              <w:rPr>
                <w:rStyle w:val="Msrteforecolor31"/>
                <w:rFonts w:ascii="Arial" w:hAnsi="Arial" w:cs="Arial" w:eastAsia="Arial"/>
                <w:b/>
                <w:bCs/>
                <w:color w:val="F79646"/>
                <w:kern w:val="2"/>
                <w:sz w:val="22"/>
                <w:szCs w:val="22"/>
              </w:rPr>
              <w:t xml:space="preserve"> </w:t>
            </w:r>
            <w:r>
              <w:rPr>
                <w:rStyle w:val="Msrteforecolor31"/>
                <w:rFonts w:ascii="Arial" w:hAnsi="Arial" w:cs="Arial"/>
                <w:b/>
                <w:bCs/>
                <w:color w:val="F79646"/>
                <w:kern w:val="2"/>
                <w:sz w:val="22"/>
                <w:szCs w:val="22"/>
              </w:rPr>
              <w:t>서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  <w:color w:val="12386B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12386B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rFonts w:ascii="Arial" w:hAnsi="Arial" w:cs="Arial"/>
          <w:bCs/>
          <w:color w:val="12386B"/>
          <w:kern w:val="2"/>
        </w:rPr>
      </w:pPr>
      <w:r>
        <w:rPr>
          <w:rFonts w:cs="Arial" w:ascii="Arial" w:hAnsi="Arial"/>
          <w:bCs/>
          <w:color w:val="12386B"/>
          <w:kern w:val="2"/>
        </w:rPr>
        <w:t> </w:t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Msrteforecolor31">
    <w:name w:val="ms-rteforecolor-31"/>
    <w:qFormat/>
    <w:rPr>
      <w:color w:val="FFA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28:00Z</dcterms:created>
  <dc:creator>sonia.chung</dc:creator>
  <dc:description/>
  <cp:keywords/>
  <dc:language>en-US</dc:language>
  <cp:lastModifiedBy>Angulo Diaz, Javier</cp:lastModifiedBy>
  <dcterms:modified xsi:type="dcterms:W3CDTF">2022-08-15T02:16:00Z</dcterms:modified>
  <cp:revision>13</cp:revision>
  <dc:subject/>
  <dc:title>CERTIFICADO DE GARANTÍA FINANCI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wic_System_Copyright">
    <vt:lpwstr/>
  </property>
</Properties>
</file>