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  <w:t>CERTIFICADO DE GARANTÍA FINANCIER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Por el presente, yo 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__________________________</w:t>
      </w:r>
      <w:r>
        <w:rPr>
          <w:rFonts w:cs="Arial" w:ascii="Arial" w:hAnsi="Arial"/>
          <w:bCs/>
          <w:color w:val="12386B"/>
          <w:kern w:val="2"/>
        </w:rPr>
        <w:t xml:space="preserve">, nacional de la República de Corea, nacido el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_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dd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_ 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_mm_</w:t>
      </w:r>
      <w:r>
        <w:rPr>
          <w:rStyle w:val="Msrteforecolor31"/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Fonts w:cs="Arial" w:ascii="Arial" w:hAnsi="Arial"/>
          <w:b/>
          <w:bCs/>
          <w:color w:val="F79646"/>
          <w:kern w:val="2"/>
        </w:rPr>
        <w:t>_aaaa_</w:t>
      </w:r>
      <w:r>
        <w:rPr>
          <w:rFonts w:cs="Arial" w:ascii="Arial" w:hAnsi="Arial"/>
          <w:bCs/>
          <w:color w:val="12386B"/>
          <w:kern w:val="2"/>
        </w:rPr>
        <w:t>, con el número de D.N.I. </w:t>
      </w:r>
      <w:r>
        <w:rPr>
          <w:rFonts w:cs="Arial" w:ascii="Arial" w:hAnsi="Arial"/>
          <w:b/>
          <w:bCs/>
          <w:color w:val="F79646"/>
          <w:kern w:val="2"/>
        </w:rPr>
        <w:t>______________</w:t>
      </w:r>
      <w:r>
        <w:rPr>
          <w:rFonts w:cs="Arial" w:ascii="Arial" w:hAnsi="Arial"/>
          <w:bCs/>
          <w:color w:val="12386B"/>
          <w:kern w:val="2"/>
        </w:rPr>
        <w:t>,  y con el domicilio actual en 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_____________________________________________</w:t>
      </w:r>
      <w:r>
        <w:rPr>
          <w:rFonts w:cs="Arial" w:ascii="Arial" w:hAnsi="Arial"/>
          <w:bCs/>
          <w:color w:val="12386B"/>
          <w:kern w:val="2"/>
        </w:rPr>
        <w:t>, juro que garantizo el apoyo financiero para 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_________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__________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_______</w:t>
      </w:r>
      <w:r>
        <w:rPr>
          <w:rFonts w:cs="Arial" w:ascii="Arial" w:hAnsi="Arial"/>
          <w:bCs/>
          <w:color w:val="12386B"/>
          <w:kern w:val="2"/>
        </w:rPr>
        <w:t xml:space="preserve">, que desea </w:t>
      </w:r>
      <w:r>
        <w:rPr>
          <w:rFonts w:cs="Arial" w:ascii="Arial" w:hAnsi="Arial"/>
          <w:b/>
          <w:bCs/>
          <w:color w:val="12386B"/>
          <w:kern w:val="2"/>
        </w:rPr>
        <w:t xml:space="preserve">realizar sus estudios de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_____________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___________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  <w:b/>
          <w:bCs/>
          <w:color w:val="12386B"/>
          <w:kern w:val="2"/>
        </w:rPr>
        <w:t>en </w:t>
      </w:r>
      <w:r>
        <w:rPr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  <w:b/>
          <w:bCs/>
          <w:color w:val="F79646"/>
          <w:kern w:val="2"/>
          <w:lang w:val="ru-RU"/>
        </w:rPr>
        <w:t>___________________________</w:t>
      </w:r>
      <w:r>
        <w:rPr>
          <w:rFonts w:cs="Arial" w:ascii="Arial" w:hAnsi="Arial"/>
          <w:bCs/>
          <w:color w:val="12386B"/>
          <w:kern w:val="2"/>
        </w:rPr>
        <w:t>, con los fondos suficientes</w:t>
      </w:r>
      <w:r>
        <w:rPr>
          <w:rFonts w:cs="Arial" w:ascii="Arial" w:hAnsi="Arial"/>
          <w:b/>
          <w:bCs/>
          <w:color w:val="12386B"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para cubrir los gastos necesarios durante el período de </w:t>
      </w:r>
      <w:r>
        <w:rPr>
          <w:rFonts w:cs="Arial" w:ascii="Arial" w:hAnsi="Arial"/>
          <w:bCs/>
          <w:color w:val="12386B"/>
          <w:kern w:val="2"/>
        </w:rPr>
        <w:t>estancia en</w:t>
      </w:r>
      <w:r>
        <w:rPr>
          <w:rFonts w:cs="Arial" w:ascii="Arial" w:hAnsi="Arial"/>
          <w:bCs/>
          <w:color w:val="12386B"/>
          <w:kern w:val="2"/>
        </w:rPr>
        <w:t xml:space="preserve"> España, incluyendo los gastos de pasaje de ida y vuelta así como otros gastos posibles durante su estancia en Españ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Mis datos personales y los del beneficiario de esta garantía, son los siguient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u w:val="single"/>
        </w:rPr>
      </w:pPr>
      <w:r>
        <w:rPr>
          <w:rFonts w:cs="Arial" w:ascii="Arial" w:hAnsi="Arial"/>
          <w:bCs/>
          <w:color w:val="12386B"/>
          <w:kern w:val="2"/>
          <w:u w:val="single"/>
        </w:rPr>
        <w:t>Benefici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ombre y Apellido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Fecha de Nacimiento (dd-mm-aaaa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úmero de </w:t>
      </w:r>
      <w:r>
        <w:rPr>
          <w:rFonts w:cs="Arial" w:ascii="Arial" w:hAnsi="Arial"/>
          <w:bCs/>
          <w:color w:val="12386B"/>
          <w:kern w:val="2"/>
        </w:rPr>
        <w:t>pasaporte</w:t>
      </w:r>
      <w:r>
        <w:rPr>
          <w:rFonts w:cs="Arial" w:ascii="Arial" w:hAnsi="Arial"/>
          <w:bCs/>
          <w:color w:val="12386B"/>
          <w:kern w:val="2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>Domicilio Actual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  <w:t>Avalista</w:t>
      </w:r>
      <w:r>
        <w:rPr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Nombre y Apellidos</w:t>
      </w:r>
      <w:r>
        <w:rPr>
          <w:rFonts w:cs="Arial" w:ascii="Arial" w:hAnsi="Arial"/>
        </w:rPr>
        <w:t>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 xml:space="preserve">Fecha de Nacimiento </w:t>
      </w:r>
      <w:r>
        <w:rPr>
          <w:rFonts w:cs="Arial" w:ascii="Arial" w:hAnsi="Arial"/>
          <w:bCs/>
          <w:color w:val="12386B"/>
          <w:kern w:val="2"/>
        </w:rPr>
        <w:t>(dd-mm-aaaa)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Style w:val="Msrteforecolor31"/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color w:val="1F497D"/>
        </w:rPr>
        <w:t>Relación con el beneficiario: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Profesión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Teléfono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Depósitos Bancarios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Ingresos Anuale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  <w:color w:val="F79646"/>
          <w:kern w:val="2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Seúl, a</w:t>
      </w:r>
      <w:r>
        <w:rPr>
          <w:rFonts w:cs="Arial" w:ascii="Arial" w:hAnsi="Arial"/>
          <w:b/>
          <w:bCs/>
          <w:color w:val="12386B"/>
          <w:kern w:val="2"/>
        </w:rPr>
        <w:t> </w:t>
      </w:r>
      <w:r>
        <w:rPr>
          <w:rStyle w:val="Msrteforecolor31"/>
          <w:rFonts w:cs="Arial" w:ascii="Arial" w:hAnsi="Arial"/>
          <w:b/>
          <w:bCs/>
          <w:kern w:val="2"/>
        </w:rPr>
        <w:t xml:space="preserve"> 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_dd_ de _mm_ de _aaaa_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4395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Nombre y firma</w:t>
      </w:r>
      <w:r>
        <w:rPr>
          <w:rFonts w:cs="Arial" w:ascii="Arial" w:hAnsi="Arial"/>
          <w:b/>
          <w:bCs/>
          <w:color w:val="12386B"/>
          <w:kern w:val="2"/>
        </w:rPr>
        <w:t xml:space="preserve">: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Normal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Times" w:ascii="Times" w:hAnsi="Times"/>
          <w:b/>
          <w:color w:val="F79646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Times" w:ascii="Times" w:hAnsi="Times"/>
          <w:b/>
          <w:color w:val="F79646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Times" w:ascii="Times" w:hAnsi="Times"/>
          <w:b/>
          <w:color w:val="F79646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Times" w:ascii="Times" w:hAnsi="Times"/>
          <w:b/>
          <w:color w:val="F79646"/>
          <w:sz w:val="20"/>
          <w:szCs w:val="20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Msrteforecolor31">
    <w:name w:val="ms-rteforecolor-31"/>
    <w:qFormat/>
    <w:rPr>
      <w:color w:val="FFA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sonia.chung</dc:creator>
  <dc:description/>
  <cp:keywords/>
  <dc:language>en-US</dc:language>
  <cp:lastModifiedBy>Lee, Jieun</cp:lastModifiedBy>
  <dcterms:modified xsi:type="dcterms:W3CDTF">2021-10-22T01:18:00Z</dcterms:modified>
  <cp:revision>13</cp:revision>
  <dc:subject/>
  <dc:title>CERTIFICADO DE GARANTÍA FINANC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wic_System_Copyright">
    <vt:lpwstr/>
  </property>
</Properties>
</file>