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color w:val="A6A6A6"/>
          <w:sz w:val="20"/>
          <w:szCs w:val="20"/>
          <w:lang w:val="es-ES_tradnl"/>
        </w:rPr>
      </w:pPr>
      <w:r>
        <w:rPr>
          <w:b/>
          <w:color w:val="A6A6A6"/>
          <w:sz w:val="20"/>
          <w:szCs w:val="20"/>
          <w:lang w:val="es-ES_tradnl"/>
        </w:rPr>
        <w:t>MODELO Nº 1: CARTA DE INVITACIÓN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color w:val="A6A6A6"/>
          <w:sz w:val="20"/>
          <w:szCs w:val="20"/>
          <w:lang w:val="es-ES_tradnl"/>
        </w:rPr>
      </w:pPr>
      <w:r>
        <w:rPr>
          <w:b/>
          <w:color w:val="A6A6A6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46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sunto:</w:t>
        <w:tab/>
        <w:t>CONTRATO DE OBRAS DE ADECUACIÓN DE LA CANCILLERÍA DEL CONSULADO GENERAL DE ESPAÑA EN CHENGDU, REPUBLICA POPULAR CHINA. FINANCIABLE POR EL IGFV 2021-2027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XPEDIENTE Nº: OBR-23/006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0" w:leader="none"/>
        </w:tabs>
        <w:suppressAutoHyphens w:val="true"/>
        <w:ind w:left="851" w:right="-46" w:hanging="851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l Consulado General de España en Chengdú tiene el placer de invitarles a participar en la licitación del contrato de obras citado en el asunto de referenc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l presupuesto base de licitación del presente contrato es de 2.811.701,19 CNY (incluido 9% de IVA)</w:t>
      </w:r>
      <w:r>
        <w:rPr/>
        <w:t xml:space="preserve"> </w:t>
      </w:r>
      <w:r>
        <w:rPr>
          <w:sz w:val="20"/>
          <w:szCs w:val="20"/>
          <w:lang w:val="es-ES_tradnl"/>
        </w:rPr>
        <w:t>El plazo de ejecución</w:t>
      </w:r>
      <w:r>
        <w:rPr>
          <w:color w:val="FF0000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evisto será de 4 meses,</w:t>
      </w:r>
      <w:r>
        <w:rPr/>
        <w:t xml:space="preserve"> </w:t>
      </w:r>
      <w:r>
        <w:rPr>
          <w:sz w:val="20"/>
          <w:szCs w:val="20"/>
          <w:lang w:val="es-ES_tradnl"/>
        </w:rPr>
        <w:t xml:space="preserve">desde el día siguiente del Acta de Comprobación de Replante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l contrato deberá desarrollarse con arreglo al Pliego de Cláusulas Administrativas Particulares (PCAP), al Pliego de Prescripciones Técnicas Particulares (PPTP)</w:t>
      </w:r>
      <w:r>
        <w:rPr>
          <w:color w:val="FF0000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y al borrador del contrato que se adjuntan a la presente carta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es-ES_tradnl"/>
        </w:rPr>
      </w:pPr>
      <w:r>
        <w:rPr>
          <w:b/>
          <w:sz w:val="6"/>
          <w:szCs w:val="6"/>
          <w:u w:val="single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caso de estar interesados, la presentación de las proposiciones deberá realizarse en los siguientes términos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Plazo de presentación de ofertas: El plazo de presentación de proposiciones será de 15 días hábiles a contar desde el día siguiente al de envío de la invitación al procedimiento. 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Lugar de presentación de ofertas: Las proposiciones se presentarán en mano o por correo postal en el Registro del Consulado General de España en Chengdu (República Popular Chin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ción: Edificio Business and Innovation Center for China-Europe Cooperation (CCEC), Room 1004:1577 Middle Section of Tianfu Avenue, Hi-Tech Zone, Chengdu , (República Popular China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Horario: De lunes a viernes, de 09:00 a 14:00 hor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n caso de que la presentación se haga a través de correo postal, deberá comunicarse a la Representación por medio de correo electrónico su remisión, dentro del plazo establecido para la presentación de ofertas. Dirección correo: </w:t>
      </w:r>
      <w:hyperlink r:id="rId2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Prrafodelista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orma de presentación de ofertas: La proposición constará de tres sobres, separados e independientes, debidamente cerrados y firmados por el licitador o persona que legalmente lo represente, con los requisitos establecidos en la cláusula 3 del Pliego de Cláusulas Administrativas Particulares (PCAP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as posibles dudas que surjan sobre el proceso de licitación deberán plantearse ante el Consulado General de España en Chengdú mediante correo electrónico a la siguiente dirección: </w:t>
      </w:r>
      <w:hyperlink r:id="rId3">
        <w:r>
          <w:rPr>
            <w:rStyle w:val="InternetLink"/>
            <w:sz w:val="20"/>
            <w:szCs w:val="20"/>
            <w:lang w:val="es-ES_tradnl"/>
          </w:rPr>
          <w:t>cog.chengdu@maec.es</w:t>
        </w:r>
      </w:hyperlink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color w:val="FF0000"/>
          <w:sz w:val="20"/>
          <w:szCs w:val="20"/>
          <w:lang w:val="es-ES_tradnl"/>
        </w:rPr>
      </w:pPr>
      <w:r>
        <w:rPr>
          <w:color w:val="FF0000"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.chengdu@maec.es" TargetMode="External"/><Relationship Id="rId3" Type="http://schemas.openxmlformats.org/officeDocument/2006/relationships/hyperlink" Target="mailto:cog.chengdu@maec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2:00Z</dcterms:created>
  <dc:creator>elena.mella</dc:creator>
  <dc:description/>
  <cp:keywords/>
  <dc:language>en-US</dc:language>
  <cp:lastModifiedBy>MAUC</cp:lastModifiedBy>
  <cp:lastPrinted>2019-05-24T10:15:00Z</cp:lastPrinted>
  <dcterms:modified xsi:type="dcterms:W3CDTF">2023-11-13T05:41:00Z</dcterms:modified>
  <cp:revision>6</cp:revision>
  <dc:subject/>
  <dc:title>MODEL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