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Buque-Escuela Juan Sebastián de Elcano vista Panamá con motivo del V Centenar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haroni" w:ascii="Arial" w:hAnsi="Arial"/>
          <w:b/>
          <w:i/>
          <w:lang w:bidi="he-IL"/>
        </w:rPr>
        <w:t>Panamá, abril 2013.-</w:t>
      </w:r>
      <w:r>
        <w:rPr>
          <w:rFonts w:cs="Arial" w:ascii="Arial" w:hAnsi="Arial"/>
          <w:sz w:val="24"/>
          <w:szCs w:val="24"/>
        </w:rPr>
        <w:t xml:space="preserve">  Como parte de las actividades conmemorativas del Quinto Centenario del Descubrimiento del Océano Pacífico, Panamá recibirá en aguas istmeñas al Buque-Escuela Juan Sebastián de Elcano, reconocido mundialmente por su trayectoria, con 80 años en la mar y  más de un millón y medio de millas náuticas navegadas por todos los mares del mun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cano cumplirá con una amplia agenda diplomática, cultural y social en Panamá, que forman parte de sus actividades de enseñanza y que se unen a las actividades relativas a la conmemoración en nuestro país, del V Centenario del descubrimiento del Océano Pacífico. En particular participará el día 18 de abril en un emotivo acto de homenaje y colocación de una ofrenda floral ante el monumento a Vasco Núñez de Balboa, situada en la Cinta Costera. También organizará una recepción en honor de autoridades y visitas para la prensa y para estudiantes interesados en la rica historia de este mítico naví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cano como Buque-Escuela tiene, como objetivo principal, servir de formación en el mar de los futuros oficiales de la Armada de España y los Guardias Marinas. En ese sentido suele realizar, todos los años, un Crucero de Instrucción, de unos seis meses de duración, donde los estudiantes reciben clases y participan en todas las maniobr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barco es una nave rica en adornos y detalles de los veleros de su época y que le hacen ser, hoy, una auténtica joya flotante. Además cuenta con aulas y dependencias en las que los alumnos realizan sus estudios y actividades, y tareas propias de la vida en el mar, teniendo la oportunidad de aprender a navegar sólo con la ayuda del sextante y el viento, como los antiguos mari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los 77 viajes que ha hecho hasta ahora, diez fueron vueltas al mundo. En todos estos años, el buque ha soportado todos los tipos de mares y vientos y siempre ha demostrado ser muy marine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l Buque-Escuela Juan Sebastián de Elcano se mantendrá atracado en el Muelle 2 de la Base Naval Rodman, en el Pacífico panameño, por un periodo de 4 días, del 18 al 21 de abril, tiempo en el que tanto el público como estudiantes podrán visitar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bookmarkStart w:id="0" w:name="_GoBack"/>
      <w:bookmarkEnd w:id="0"/>
      <w:r>
        <w:rPr>
          <w:rFonts w:cs="Arial" w:ascii="Arial" w:hAnsi="Arial"/>
          <w:b/>
          <w:i/>
          <w:lang w:val="de-DE"/>
        </w:rPr>
        <w:t>Foto</w:t>
      </w:r>
      <w:r>
        <w:rPr>
          <w:rFonts w:cs="Arial" w:ascii="Arial" w:hAnsi="Arial"/>
          <w:lang w:val="de-DE"/>
        </w:rPr>
        <w:t>: http://www.armada.mde.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GRADECEMOS POR SU PUBLIC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271780</wp:posOffset>
                </wp:positionV>
                <wp:extent cx="2190115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VGmdBU" w:cs="Arial" w:ascii="Arial" w:hAnsi="Arial"/>
                                <w:b/>
                                <w:sz w:val="24"/>
                              </w:rPr>
                              <w:t>Coord. de Comunicación</w:t>
                            </w:r>
                            <w:r>
                              <w:rPr>
                                <w:rFonts w:eastAsia="AVGmdBU" w:cs="AVGmdBU" w:ascii="AVGmdBU" w:hAnsi="AVGmdBU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VGmdBU" w:hAnsi="AVGmdBU" w:eastAsia="AVGmdBU" w:cs="AVGmdBU"/>
                                <w:sz w:val="24"/>
                              </w:rPr>
                            </w:pPr>
                            <w:r>
                              <w:rPr>
                                <w:rFonts w:eastAsia="AVGmdBU" w:cs="AVGmdBU" w:ascii="AVGmdBU" w:hAnsi="AVGmdBU"/>
                                <w:sz w:val="24"/>
                              </w:rPr>
                              <w:t>Luis Polo Ro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VGmdBU" w:hAnsi="AVGmdBU" w:eastAsia="AVGmdBU" w:cs="AVGmdBU"/>
                                <w:sz w:val="24"/>
                              </w:rPr>
                            </w:pPr>
                            <w:r>
                              <w:rPr>
                                <w:rFonts w:eastAsia="AVGmdBU" w:cs="AVGmdBU" w:ascii="AVGmdBU" w:hAnsi="AVGmdBU"/>
                                <w:sz w:val="24"/>
                              </w:rPr>
                              <w:t>6677-81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VGmdBU" w:cs="AVGmdBU" w:ascii="AVGmdBU" w:hAnsi="AVGmdBU"/>
                                <w:sz w:val="24"/>
                              </w:rPr>
                              <w:t>poloroa@cwpanama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77.95pt;mso-wrap-distance-left:9.05pt;mso-wrap-distance-right:9.05pt;mso-wrap-distance-top:0pt;mso-wrap-distance-bottom:0pt;margin-top:21.4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VGmdBU" w:cs="Arial" w:ascii="Arial" w:hAnsi="Arial"/>
                          <w:b/>
                          <w:sz w:val="24"/>
                        </w:rPr>
                        <w:t>Coord. de Comunicación</w:t>
                      </w:r>
                      <w:r>
                        <w:rPr>
                          <w:rFonts w:eastAsia="AVGmdBU" w:cs="AVGmdBU" w:ascii="AVGmdBU" w:hAnsi="AVGmdBU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VGmdBU" w:hAnsi="AVGmdBU" w:eastAsia="AVGmdBU" w:cs="AVGmdBU"/>
                          <w:sz w:val="24"/>
                        </w:rPr>
                      </w:pPr>
                      <w:r>
                        <w:rPr>
                          <w:rFonts w:eastAsia="AVGmdBU" w:cs="AVGmdBU" w:ascii="AVGmdBU" w:hAnsi="AVGmdBU"/>
                          <w:sz w:val="24"/>
                        </w:rPr>
                        <w:t>Luis Polo Ro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VGmdBU" w:hAnsi="AVGmdBU" w:eastAsia="AVGmdBU" w:cs="AVGmdBU"/>
                          <w:sz w:val="24"/>
                        </w:rPr>
                      </w:pPr>
                      <w:r>
                        <w:rPr>
                          <w:rFonts w:eastAsia="AVGmdBU" w:cs="AVGmdBU" w:ascii="AVGmdBU" w:hAnsi="AVGmdBU"/>
                          <w:sz w:val="24"/>
                        </w:rPr>
                        <w:t>6677-81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VGmdBU" w:cs="AVGmdBU" w:ascii="AVGmdBU" w:hAnsi="AVGmdBU"/>
                          <w:sz w:val="24"/>
                        </w:rPr>
                        <w:t>poloroa@cwpanama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GmdBU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4F81BD"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53025" cy="8244840"/>
          <wp:effectExtent l="0" t="0" r="0" b="0"/>
          <wp:wrapNone/>
          <wp:docPr id="2" name="WordPictureWatermark356674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56674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824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20515</wp:posOffset>
          </wp:positionH>
          <wp:positionV relativeFrom="paragraph">
            <wp:posOffset>-287655</wp:posOffset>
          </wp:positionV>
          <wp:extent cx="1514475" cy="12192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F81BD"/>
        <w:sz w:val="72"/>
      </w:rPr>
      <w:t>Nota de Prensa</w:t>
    </w:r>
  </w:p>
  <w:p>
    <w:pPr>
      <w:pStyle w:val="Header"/>
      <w:rPr>
        <w:b/>
        <w:b/>
        <w:color w:val="4F81BD"/>
        <w:sz w:val="5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8585</wp:posOffset>
              </wp:positionH>
              <wp:positionV relativeFrom="paragraph">
                <wp:posOffset>204470</wp:posOffset>
              </wp:positionV>
              <wp:extent cx="4362450" cy="0"/>
              <wp:effectExtent l="0" t="14605" r="635" b="14605"/>
              <wp:wrapNone/>
              <wp:docPr id="4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2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5b3d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6.1pt" to="334.9pt,16.1pt" ID="5 Conector recto" stroked="t" o:allowincell="f" style="position:absolute">
              <v:stroke color="#95b3d7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4F81BD"/>
        <w:sz w:val="5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09:00Z</dcterms:created>
  <dc:creator>Luis Polo Roa</dc:creator>
  <dc:description/>
  <cp:keywords/>
  <dc:language>en-US</dc:language>
  <cp:lastModifiedBy>antonio.groger</cp:lastModifiedBy>
  <dcterms:modified xsi:type="dcterms:W3CDTF">2013-04-19T16:09:00Z</dcterms:modified>
  <cp:revision>2</cp:revision>
  <dc:subject/>
  <dc:title>Buque-Escuela Juan Sebastián de Elcano vista Panamá con motivo del V Centenario</dc:title>
</cp:coreProperties>
</file>