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SWORN TRANSLATION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0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MARKS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                                                                       </w:t>
            </w:r>
            <w:r>
              <w:rPr>
                <w:b/>
                <w:i/>
                <w:lang w:val="en-GB"/>
              </w:rPr>
              <w:t>Book  000          Page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gister Office of …………………….. ……………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DATA FROM THE NEWBOR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Name: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First surnam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cond surnam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ender: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Time of Birth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lace: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FATHER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n of:                            and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Born in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   of        19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ivil status:                  Nationality: Spanis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MOTHER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Daughter of:                and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Born in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On:      of           19___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ivil Status:           Nationality: Spanis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RENTS MARRIAGE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Date of celebration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lace: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Book         Page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REQUESTED BY: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lang w:val="en-GB"/>
              </w:rPr>
              <w:t>L 000     P  00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S -------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Address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hecked by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REMARKS: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fficial in charge Mr./Mr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ecretary Mr./Mrs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Date 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gnatures following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il stamp form the Register Office of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2:00Z</dcterms:created>
  <dc:creator>lydia.branco</dc:creator>
  <dc:description/>
  <cp:keywords/>
  <dc:language>en-US</dc:language>
  <cp:lastModifiedBy>jaime.moreno</cp:lastModifiedBy>
  <cp:lastPrinted>2011-08-17T12:55:00Z</cp:lastPrinted>
  <dcterms:modified xsi:type="dcterms:W3CDTF">2015-05-27T07:51:00Z</dcterms:modified>
  <cp:revision>7</cp:revision>
  <dc:subject/>
  <dc:title>Modelo partida consulados</dc:title>
</cp:coreProperties>
</file>