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SWORN TRANSLATIO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1421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ISTRY OF JUSTI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>Page 2/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rtification issued on dat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ISTER OFFICE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GB"/>
              </w:rPr>
              <w:t xml:space="preserve">SPAIN      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                                                      </w:t>
            </w:r>
            <w:r>
              <w:rPr>
                <w:b/>
                <w:i/>
                <w:lang w:val="en-GB"/>
              </w:rPr>
              <w:t>Book  00       Page 000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egister office of Madri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lang w:val="en-GB"/>
              </w:rPr>
              <w:t>1st Section                                                   Unabridged Birth Certificat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3-3) DATA FROM THE NEWBOR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8-3)  Name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7-3) First Surname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7-3) Second Surname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Gender:  (3-4-2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9-4-4): Time of Birth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9-7-3) Date of Birth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2-4-3) Place: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2-1-1-3) Province: (2-1-1) Country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(3-1) FATHER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8-1) Name:                   (7-1) Surnames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10-1-1-1) ID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(8-1) filiation:           and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2-4-1) Born in:       (2-1-1)  Country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9-7-1) Date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4-1) CIVIL STATUS:              (6-1-1) Nationality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2-1-2) Address: (2-1-3-6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(2-1-3-2) (2-1-1-3) Province: (2-1-1) Country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SPAIN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(8-1) MOTHER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 xml:space="preserve">(8-2) Name:                (7-2) Surnames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10-1-1-1) ID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8-1) filiation:             (8-2) and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2-4-2) Born in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2-1-1-3) Province:              (2-1-1) Country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9-7-2) date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4-1) Civil status: (4-1-2)                  (6-1-2)Nationality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2-1-2) Address: (2-1-3-6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(2-1-3-2)                     (2-1-1-3) Province:                (2-1-1) Country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SPAIN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MARRIAGE OF PARENTS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QUESTED BY MR/MRS.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as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Address: (2-1-3-6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s-ES"/>
              </w:rPr>
              <w:t>(2-1-3-2) (2-1-1-3) Province:           (2-1-1) Country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SPAIN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CHECKED BY MR/MRS.: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Qualified as: MIDWIFE Registry Nº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emarks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ime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(SIGNATURES FOLLOWING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Official in charge Mr/Mrs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ecretary Mr./Mrs. 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GISTER OFFICE OF MADRID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egister office of Madrid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ection 1st                                                      Unabridged Birth Certificat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Hereby I CERTIFY that this document is an Unabridged Birth Certificate issued under authorisation from Art. 26 as per Civil Register Law, contains a complete reproduction of the Birth which is registered under Book 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00, </w:t>
            </w:r>
            <w:r>
              <w:rPr>
                <w:i/>
                <w:sz w:val="20"/>
                <w:szCs w:val="20"/>
                <w:lang w:val="en-GB"/>
              </w:rPr>
              <w:t>page 0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0 </w:t>
            </w:r>
            <w:r>
              <w:rPr>
                <w:i/>
                <w:sz w:val="20"/>
                <w:szCs w:val="20"/>
                <w:lang w:val="en-GB"/>
              </w:rPr>
              <w:t>from the 1st Section of this Register Offic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adrid, September third two thousand and xxxx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r../Mrs. Secretar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Stamp from the Register Office of Madrid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32:00Z</dcterms:created>
  <dc:creator>lydia.branco</dc:creator>
  <dc:description/>
  <cp:keywords/>
  <dc:language>en-US</dc:language>
  <cp:lastModifiedBy>jaime.moreno</cp:lastModifiedBy>
  <cp:lastPrinted>2015-04-23T13:47:00Z</cp:lastPrinted>
  <dcterms:modified xsi:type="dcterms:W3CDTF">2015-05-27T07:12:00Z</dcterms:modified>
  <cp:revision>15</cp:revision>
  <dc:subject/>
  <dc:title>Modelo partida RC España</dc:title>
</cp:coreProperties>
</file>