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09"/>
        <w:gridCol w:w="2127"/>
        <w:gridCol w:w="1842"/>
      </w:tblGrid>
      <w:tr>
        <w:trPr>
          <w:trHeight w:val="253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Primer apellid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Segundo apellid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b/>
                <w:szCs w:val="16"/>
                <w:b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Nombr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Nacionalidad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 xml:space="preserve">(Españoles: nº DNI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MX"/>
              </w:rPr>
              <w:t>en vigor</w:t>
            </w: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 xml:space="preserve">(Extranjeros: nº pasaporte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es-MX"/>
              </w:rPr>
              <w:t>en vigor</w:t>
            </w: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Fotografí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(Domicilio habitual: calle, nº, población, país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 xml:space="preserve">                                          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………………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......................……</w:t>
            </w: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………………………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 xml:space="preserve">(Teléfono)                                                                                               (correo electrónico 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CON LETRAS MAYUSCULAS</w:t>
            </w: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s-MX"/>
              </w:rPr>
              <w:t>Persona y teléfono de contacto en caso de emergencia (opcional)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Nivel de español  que posee (para solicitantes extranjeros)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Diplomas acreditativos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...................................................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Edad del solicitante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MX"/>
              </w:rPr>
              <w:t>NOTA MEDIA DE LA CARRERA UNIVERSITARIA: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16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separate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  <w:t>     </w:t>
            </w:r>
            <w:r/>
            <w:r>
              <w:rPr>
                <w:sz w:val="24"/>
                <w:szCs w:val="16"/>
                <w:iCs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iCs/>
                <w:sz w:val="24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  <w:t>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2192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MASTER INTERUNIVERSITARIO EN DIPLOMACIA Y RELACIONES INTERNACIONALES 2014-2015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RMULARIO DE ADMIS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r favor, cumplimente el formulario en mayúscula y con letra de impr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9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MASTER INTERUNIVERSITARIO EN DIPLOMACIA Y RELACIONES INTERNACIONALES 2014-2015</w:t>
                      </w:r>
                    </w:p>
                    <w:p>
                      <w:pPr>
                        <w:pStyle w:val="Heading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RMULARIO DE ADMISIÓ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or favor, cumplimente el formulario en mayúscula y con letra de impr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ÍTULO SUPERIOR Y CENTRO DE EXPEDICIÓN: </w:t>
      </w:r>
      <w:r>
        <w:rPr>
          <w:rFonts w:cs="Arial" w:ascii="Arial" w:hAnsi="Arial"/>
          <w:sz w:val="24"/>
          <w:szCs w:val="24"/>
        </w:rPr>
        <w:t>(IMPRESCINDIBLE RELLENARLO</w:t>
      </w:r>
      <w:r>
        <w:rPr>
          <w:rFonts w:cs="Arial" w:ascii="Arial" w:hAnsi="Arial"/>
          <w:sz w:val="20"/>
        </w:rPr>
        <w:t>)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0"/>
        </w:rPr>
        <w:t>El/la abajo firmante desea ser admitido/a en el Master Interuniversitario en Diplomacia y Relaciones Internacionales 2014-2015 convocado por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>la Escuela Diplomática, y solicita que el examen de admisión se celebre en:</w:t>
      </w:r>
    </w:p>
    <w:p>
      <w:pPr>
        <w:pStyle w:val="TextBody"/>
        <w:jc w:val="right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,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de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d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right="-567" w:hanging="0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0" w:name="__Fieldmark__19_567799684"/>
      <w:bookmarkStart w:id="1" w:name="__Fieldmark__19_567799684"/>
      <w:bookmarkEnd w:id="1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  Madrid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rFonts w:cs="Arial" w:ascii="Arial" w:hAnsi="Arial"/>
        </w:rPr>
        <w:fldChar w:fldCharType="separate"/>
      </w:r>
      <w:bookmarkStart w:id="2" w:name="__Fieldmark__21_567799684"/>
      <w:bookmarkStart w:id="3" w:name="__Fieldmark__21_567799684"/>
      <w:bookmarkEnd w:id="3"/>
      <w:r>
        <w:rPr>
          <w:rFonts w:cs="Arial" w:ascii="Arial" w:hAnsi="Arial"/>
          <w:b w:val="false"/>
          <w:sz w:val="24"/>
        </w:rPr>
      </w:r>
      <w:r>
        <w:rPr>
          <w:sz w:val="24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  <w:t xml:space="preserve">   Embajada de España en 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sz w:val="20"/>
          <w:lang w:val="en-US" w:eastAsia="en-US"/>
        </w:rPr>
      </w:r>
      <w:r>
        <w:rPr>
          <w:sz w:val="20"/>
          <w:b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lang w:val="en-US" w:eastAsia="en-US"/>
        </w:rPr>
      </w:r>
    </w:p>
    <w:p>
      <w:pPr>
        <w:pStyle w:val="TextBody"/>
        <w:spacing w:lineRule="auto" w:line="360"/>
        <w:ind w:right="-567" w:hanging="0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szCs w:val="32"/>
          <w:rFonts w:cs="Arial" w:ascii="Arial" w:hAnsi="Arial"/>
        </w:rPr>
        <w:instrText xml:space="preserve"> FORMCHECKBOX </w:instrText>
      </w:r>
      <w:r>
        <w:rPr>
          <w:sz w:val="24"/>
          <w:b w:val="false"/>
          <w:szCs w:val="32"/>
          <w:rFonts w:cs="Arial" w:ascii="Arial" w:hAnsi="Arial"/>
        </w:rPr>
        <w:fldChar w:fldCharType="separate"/>
      </w:r>
      <w:bookmarkStart w:id="4" w:name="__Fieldmark__23_567799684"/>
      <w:bookmarkStart w:id="5" w:name="__Fieldmark__23_567799684"/>
      <w:bookmarkEnd w:id="5"/>
      <w:r>
        <w:rPr>
          <w:rFonts w:cs="Arial" w:ascii="Arial" w:hAnsi="Arial"/>
          <w:b w:val="false"/>
          <w:sz w:val="24"/>
          <w:szCs w:val="32"/>
        </w:rPr>
      </w:r>
      <w:r>
        <w:rPr>
          <w:sz w:val="24"/>
          <w:b w:val="false"/>
          <w:szCs w:val="3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32"/>
          <w:szCs w:val="32"/>
        </w:rPr>
        <w:t xml:space="preserve">  </w:t>
      </w:r>
      <w:r>
        <w:rPr>
          <w:rFonts w:cs="Arial" w:ascii="Arial" w:hAnsi="Arial"/>
          <w:b w:val="false"/>
          <w:sz w:val="20"/>
        </w:rPr>
        <w:t xml:space="preserve">Consulado Gral. de España en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b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sz w:val="20"/>
        </w:rPr>
      </w:r>
      <w:r>
        <w:rPr>
          <w:sz w:val="20"/>
          <w:b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0"/>
        </w:rPr>
        <w:t>     </w:t>
      </w:r>
      <w:r/>
      <w:r>
        <w:rPr>
          <w:sz w:val="20"/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360"/>
        <w:ind w:right="-567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4248" w:firstLine="70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…………………………………………………</w:t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0"/>
        </w:rPr>
        <w:tab/>
        <w:tab/>
        <w:tab/>
        <w:tab/>
        <w:tab/>
        <w:tab/>
        <w:t>(Firma)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</w:rPr>
        <w:t>Adjunto la documentación estipulada en la norma cuarta de la Convocatoria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0"/>
        </w:rPr>
        <w:t>Sr</w:t>
      </w:r>
      <w:r>
        <w:rPr>
          <w:rFonts w:cs="Arial" w:ascii="Arial" w:hAnsi="Arial"/>
          <w:b w:val="false"/>
          <w:sz w:val="20"/>
        </w:rPr>
        <w:t>. Embajador-Director de la Escuela Diplomática. Paseo de Juan XXIII, 5. 28040 Madrid (España)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1134" w:top="354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-1134" w:right="360" w:hanging="0"/>
      <w:rPr>
        <w:rFonts w:ascii="Arial" w:hAnsi="Arial" w:cs="Arial"/>
        <w:sz w:val="14"/>
        <w:bdr w:val="single" w:sz="4" w:space="0" w:color="000000"/>
        <w:lang w:val="en-US" w:eastAsia="en-US"/>
      </w:rPr>
    </w:pPr>
    <w:r>
      <w:rPr>
        <w:rFonts w:cs="Arial" w:ascii="Arial" w:hAnsi="Arial"/>
        <w:sz w:val="14"/>
        <w:bdr w:val="single" w:sz="4" w:space="0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766185</wp:posOffset>
              </wp:positionH>
              <wp:positionV relativeFrom="margin">
                <wp:posOffset>8975725</wp:posOffset>
              </wp:positionV>
              <wp:extent cx="0" cy="82296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2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55pt,706.75pt" to="296.55pt,771.5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766185</wp:posOffset>
              </wp:positionH>
              <wp:positionV relativeFrom="margin">
                <wp:posOffset>9067165</wp:posOffset>
              </wp:positionV>
              <wp:extent cx="173736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ARÍA DE MOLINA, 50- 3ªº PLANT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28071 - MADRI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: 9158610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: 9158622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36pt;mso-wrap-distance-left:9.05pt;mso-wrap-distance-right:9.05pt;mso-wrap-distance-top:0pt;mso-wrap-distance-bottom:0pt;margin-top:713.95pt;mso-position-vertical-relative:margin;margin-left:296.5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MARÍA DE MOLINA, 50- 3ªº PLANT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28071 - MADRID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: 9158610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: 9158622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/>
    </w:pPr>
    <w:r>
      <w:rPr/>
    </w:r>
  </w:p>
  <w:p>
    <w:pPr>
      <w:pStyle w:val="Header"/>
      <w:tabs>
        <w:tab w:val="clear" w:pos="8504"/>
        <w:tab w:val="center" w:pos="4252" w:leader="none"/>
      </w:tabs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00100</wp:posOffset>
          </wp:positionH>
          <wp:positionV relativeFrom="paragraph">
            <wp:posOffset>-488950</wp:posOffset>
          </wp:positionV>
          <wp:extent cx="565150" cy="571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4800</wp:posOffset>
              </wp:positionH>
              <wp:positionV relativeFrom="paragraph">
                <wp:posOffset>-31750</wp:posOffset>
              </wp:positionV>
              <wp:extent cx="1628775" cy="2540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216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SCUELA DIPLO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5pt;height:20pt;mso-wrap-distance-left:9.05pt;mso-wrap-distance-right:9.05pt;mso-wrap-distance-top:0pt;mso-wrap-distance-bottom:0pt;margin-top:-2.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216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SCUELA DIPLOMÁT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05275</wp:posOffset>
              </wp:positionH>
              <wp:positionV relativeFrom="paragraph">
                <wp:posOffset>-384175</wp:posOffset>
              </wp:positionV>
              <wp:extent cx="1619250" cy="3619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SECRETARÍA DE ASUNTOS EXTERIORE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5pt;height:28.5pt;mso-wrap-distance-left:9.05pt;mso-wrap-distance-right:9.05pt;mso-wrap-distance-top:0pt;mso-wrap-distance-bottom:0pt;margin-top:-30.25pt;mso-position-vertical-relative:text;margin-left:323.25pt;mso-position-horizontal-relative:text">
              <v:fill opacity="0f"/>
              <v:textbox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SECRETARÍA DE ASUNTOS EXTERI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374650</wp:posOffset>
              </wp:positionV>
              <wp:extent cx="1325880" cy="4114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411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MINISTERIO DE ASUNTOS EXTERIORES Y DE COOPER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4pt;height:32.4pt;mso-wrap-distance-left:9.05pt;mso-wrap-distance-right:9.05pt;mso-wrap-distance-top:0pt;mso-wrap-distance-bottom:0pt;margin-top:-29.5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MINISTERIO DE ASUNTOS EXTERIORES Y DE COOP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s-E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b/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lang w:val="es-ES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b w:val="false"/>
      <w:sz w:val="20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7:19:00Z</dcterms:created>
  <dc:creator>i</dc:creator>
  <dc:description/>
  <dc:language>en-US</dc:language>
  <cp:lastModifiedBy>Miryam</cp:lastModifiedBy>
  <cp:lastPrinted>2012-10-30T13:09:00Z</cp:lastPrinted>
  <dcterms:modified xsi:type="dcterms:W3CDTF">2013-12-16T17:19:00Z</dcterms:modified>
  <cp:revision>2</cp:revision>
  <dc:subject/>
  <dc:title>Formulario de admisión 2014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7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