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5475</wp:posOffset>
                </wp:positionH>
                <wp:positionV relativeFrom="paragraph">
                  <wp:posOffset>-442595</wp:posOffset>
                </wp:positionV>
                <wp:extent cx="251904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838080"/>
                          <a:chOff x="0" y="0"/>
                          <a:chExt cx="2518920" cy="838080"/>
                        </a:xfrm>
                      </wpg:grpSpPr>
                      <wps:wsp>
                        <wps:cNvSpPr txBox="1"/>
                        <wps:spPr>
                          <a:xfrm>
                            <a:off x="774720" y="274320"/>
                            <a:ext cx="1744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INISTE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ASUNTOS EXTERI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 DE COOP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8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-34.85pt;width:198.35pt;height:66pt" coordorigin="-985,-697" coordsize="3967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;top:-265;width:274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INISTER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ASUNTOS EXTERI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 DE COOPE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5;top:-697;width:1383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315</wp:posOffset>
                </wp:positionH>
                <wp:positionV relativeFrom="paragraph">
                  <wp:posOffset>-335280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AJADA DE ESPAÑ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26.4pt;mso-position-vertical-relative:text;margin-left:3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AJADA DE ESPAÑA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Calibri" w:hAnsi="Calibri" w:cs="Calibri"/>
          <w:b/>
          <w:b/>
          <w:bCs/>
          <w:color w:val="212B36"/>
          <w:spacing w:val="-15"/>
          <w:kern w:val="2"/>
          <w:sz w:val="40"/>
          <w:szCs w:val="40"/>
          <w:lang w:val="es-ES" w:eastAsia="es-ES"/>
        </w:rPr>
      </w:pPr>
      <w:r>
        <w:rPr>
          <w:rFonts w:cs="Calibri" w:ascii="Calibri" w:hAnsi="Calibri"/>
          <w:b/>
          <w:bCs/>
          <w:color w:val="212B36"/>
          <w:spacing w:val="-15"/>
          <w:kern w:val="2"/>
          <w:sz w:val="40"/>
          <w:szCs w:val="40"/>
          <w:lang w:val="es-ES" w:eastAsia="es-ES"/>
        </w:rPr>
        <w:t>ANUNCIO DE SUBASTA PÚBLICA DE VEHÍCUL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12B36"/>
          <w:spacing w:val="-15"/>
          <w:kern w:val="2"/>
          <w:sz w:val="40"/>
          <w:szCs w:val="40"/>
          <w:lang w:val="en-US" w:eastAsia="es-ES"/>
        </w:rPr>
      </w:pPr>
      <w:r>
        <w:rPr>
          <w:rFonts w:cs="Calibri" w:ascii="Calibri" w:hAnsi="Calibri"/>
          <w:b/>
          <w:bCs/>
          <w:color w:val="212B36"/>
          <w:spacing w:val="-15"/>
          <w:kern w:val="2"/>
          <w:sz w:val="40"/>
          <w:szCs w:val="40"/>
          <w:lang w:val="en-US" w:eastAsia="es-E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300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La Embajada de España en Guinea Bissau informa la venta en subasta pública de un lote correspondiente a un vehículo de su propiedad: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>DESCRIPCIÓN: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Marca: </w:t>
      </w: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 xml:space="preserve">TOYOTA 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Modelo: </w:t>
      </w: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>CAMRY VVT-1 (4X4)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Año: </w:t>
      </w: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>2008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Número de chasis: </w:t>
      </w: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>JTEBK29J000036504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7"/>
          <w:szCs w:val="27"/>
          <w:lang w:val="es-ES" w:eastAsia="es-ES"/>
        </w:rPr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Kilometraje: </w:t>
      </w:r>
      <w:r>
        <w:rPr>
          <w:rFonts w:cs="Calibri" w:ascii="Calibri" w:hAnsi="Calibri"/>
          <w:b/>
          <w:bCs/>
          <w:color w:val="6D6D6D"/>
          <w:sz w:val="27"/>
          <w:szCs w:val="27"/>
          <w:lang w:val="es-ES" w:eastAsia="es-ES"/>
        </w:rPr>
        <w:t>34.094 km.</w:t>
      </w:r>
    </w:p>
    <w:p>
      <w:pPr>
        <w:pStyle w:val="Normal"/>
        <w:spacing w:before="0" w:after="300"/>
        <w:jc w:val="both"/>
        <w:textAlignment w:val="baseline"/>
        <w:rPr/>
      </w:pPr>
      <w:r>
        <w:rPr>
          <w:rFonts w:cs="Calibri" w:ascii="Calibri" w:hAnsi="Calibri"/>
          <w:color w:val="6D6D6D"/>
          <w:sz w:val="27"/>
          <w:szCs w:val="27"/>
          <w:lang w:val="es-ES" w:eastAsia="es-ES"/>
        </w:rPr>
        <w:t>Equipamiento: Motor de 4.164 cm3 de cilindrada, automático, aire acondicionado, levanta cristales eléctricos, 4 puertas con doble puerta lateral y una puerta trasera, cerradura eléctrica de puertas, capacidad para 5 pasajeros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CONDICIONES: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La Embajada de España no asume frente al adjudicatario ningún tipo de garantía ni reclamo sobre el bien subas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Serán por cuenta de cada adjudicatario los gastos derivados de la nacionalización de los vehículos y de transferencia para poner el bien a su nom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La presentación de las ofertas deberá hacerse en sobre cerrado, con la indicación en el anverso de ”</w:t>
      </w: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VEHÍCULO TOYOTA CAMRY AÑO 2008</w:t>
      </w: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” y con la siguiente información en su interior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900" w:hanging="360"/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Nombre(s) y Apellido(s) del interes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900" w:hanging="360"/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Teléfono de contacto y dirección de correo electrónic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900" w:hanging="360"/>
        <w:jc w:val="both"/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Precio propuesto en FRANCOS CEFAS. El precio ofertado no incluirá las formalidades administrativas como los derechos nacionalización y de matriculación (a cargo del adjudicata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El plazo para la presentación de las ofertas finalizará el viernes 23 de octubre de 2025 a las 13.00 h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Lugar de presentación:</w:t>
        <w:br/>
      </w: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Embajada de España en Bissau, Guinea Bissau</w:t>
      </w: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br/>
      </w: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Praça dos Heróis Nacionais, s/n</w:t>
      </w: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br/>
        <w:t>(De lunes a viernes en el horario de 9.00 a 13.00 hor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La adjudicación se realizará al mejor postor, que tendrá un plazo de diez días hábiles para realizar un giro bancario o la entrega de un cheque bancario conformado a la orden de </w:t>
      </w: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EMBAJADA DE ESPAÑA EN GUINEA BISSAU</w:t>
      </w: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. Transcurrido el citado plazo será notificado el titular de la oferta clasificada en segundo lugar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El acto de apertura de las ofertas se realizará el 24 de octubre de 2025 a las 10.00 horas.</w:t>
      </w:r>
    </w:p>
    <w:p>
      <w:pPr>
        <w:pStyle w:val="Normal"/>
        <w:ind w:left="450" w:hanging="0"/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EXHIBICIÓN DE LOS BIENES OBJETO DE SUBASTA: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Los interesados en presentar ofertas podrán revisar el vehículo en subasta, previa solicitud de cita, comunicándose con la Embajada de España en Guinea Bissau 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es-ES" w:eastAsia="es-ES"/>
          </w:rPr>
          <w:t>BISSAU-EM@maec.es</w:t>
        </w:r>
      </w:hyperlink>
      <w:r>
        <w:rPr>
          <w:rFonts w:cs="Calibri" w:ascii="Calibri" w:hAnsi="Calibri"/>
          <w:color w:val="6D6D6D"/>
          <w:sz w:val="26"/>
          <w:szCs w:val="26"/>
          <w:lang w:val="es-ES" w:eastAsia="es-ES"/>
        </w:rPr>
        <w:t>.</w:t>
      </w:r>
    </w:p>
    <w:p>
      <w:pPr>
        <w:pStyle w:val="Normal"/>
        <w:jc w:val="both"/>
        <w:textAlignment w:val="baseline"/>
        <w:rPr>
          <w:rFonts w:ascii="Calibri" w:hAnsi="Calibri" w:cs="Calibri"/>
          <w:color w:val="6D6D6D"/>
          <w:sz w:val="26"/>
          <w:szCs w:val="26"/>
          <w:lang w:val="es-ES" w:eastAsia="es-ES"/>
        </w:rPr>
      </w:pPr>
      <w:r>
        <w:rPr>
          <w:rFonts w:cs="Calibri" w:ascii="Calibri" w:hAnsi="Calibri"/>
          <w:b/>
          <w:bCs/>
          <w:color w:val="6D6D6D"/>
          <w:sz w:val="26"/>
          <w:szCs w:val="26"/>
          <w:lang w:val="es-ES" w:eastAsia="es-ES"/>
        </w:rPr>
        <w:t>PRECIOS DE SALID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color w:val="6D6D6D"/>
          <w:sz w:val="26"/>
          <w:szCs w:val="26"/>
          <w:lang w:val="es-AR" w:eastAsia="es-ES"/>
        </w:rPr>
        <w:t>​</w:t>
      </w:r>
      <w:r>
        <w:rPr>
          <w:rFonts w:cs="Calibri" w:ascii="Calibri" w:hAnsi="Calibri"/>
          <w:b/>
          <w:bCs/>
          <w:color w:val="6D6D6D"/>
          <w:sz w:val="26"/>
          <w:szCs w:val="26"/>
          <w:lang w:val="es-AR" w:eastAsia="es-ES"/>
        </w:rPr>
        <w:t>1.500.000,00 FRANCOS CEFAS</w:t>
      </w:r>
      <w:r>
        <w:rPr>
          <w:rFonts w:cs="Calibri" w:ascii="Calibri" w:hAnsi="Calibri"/>
          <w:color w:val="6D6D6D"/>
          <w:sz w:val="26"/>
          <w:szCs w:val="26"/>
          <w:lang w:val="es-AR" w:eastAsia="es-ES"/>
        </w:rPr>
        <w:t> (UN MILLÓN QUINIENTOS MIL FRANCOS CEFAS CON 00/100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</w:rPr>
        <w:br/>
        <w:br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9525000" cy="714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s-ES"/>
        </w:rPr>
        <w:drawing>
          <wp:inline distT="0" distB="0" distL="0" distR="0">
            <wp:extent cx="9525000" cy="714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drawing>
          <wp:inline distT="0" distB="0" distL="0" distR="0">
            <wp:extent cx="9525000" cy="714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drawing>
          <wp:inline distT="0" distB="0" distL="0" distR="0">
            <wp:extent cx="9525000" cy="7143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drawing>
          <wp:inline distT="0" distB="0" distL="0" distR="0">
            <wp:extent cx="7143750" cy="952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inline distT="0" distB="0" distL="0" distR="0">
            <wp:extent cx="9525000" cy="7143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inline distT="0" distB="0" distL="0" distR="0">
            <wp:extent cx="9525000" cy="7143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drawing>
          <wp:inline distT="0" distB="0" distL="0" distR="0">
            <wp:extent cx="7143750" cy="9525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SSAU-EM@maec.e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1:00Z</dcterms:created>
  <dc:creator>Administrateur</dc:creator>
  <dc:description/>
  <cp:keywords/>
  <dc:language>en-US</dc:language>
  <cp:lastModifiedBy>Manso Garza, Máximo Santiago</cp:lastModifiedBy>
  <cp:lastPrinted>2025-07-07T17:26:00Z</cp:lastPrinted>
  <dcterms:modified xsi:type="dcterms:W3CDTF">2025-10-02T11:53:00Z</dcterms:modified>
  <cp:revision>6</cp:revision>
  <dc:subject/>
  <dc:title>ANGEL BALLESTEROS, EMBAJADOR EN BISSAU</dc:title>
</cp:coreProperties>
</file>