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878"/>
        <w:gridCol w:w="2550"/>
      </w:tblGrid>
      <w:tr>
        <w:trPr>
          <w:trHeight w:val="640" w:hRule="atLeast"/>
        </w:trPr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CONVOCATORIA DE AYUDAS</w:t>
              <w:tab/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PARA ACTIVIDADES CULTURALE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DEPARTAMENTO CULTURAL DE LA EMBAJADA DE ESPAÑA EN BELGR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818181"/>
              </w:rPr>
              <w:t>Plazo de solicitud hasta el 16 de noviembre de 2014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9660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6" t="-794" r="-556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hd w:fill="C0C0C0" w:val="clear"/>
        <w:tabs>
          <w:tab w:val="clear" w:pos="708"/>
          <w:tab w:val="left" w:pos="3315" w:leader="none"/>
        </w:tabs>
        <w:rPr/>
      </w:pP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sz w:val="28"/>
          <w:szCs w:val="28"/>
        </w:rPr>
        <w:t xml:space="preserve">PRIJAVA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635" w:hRule="atLeast"/>
        </w:trPr>
        <w:tc>
          <w:tcPr>
            <w:tcW w:w="9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</w:rPr>
              <w:br/>
            </w:r>
            <w:r>
              <w:rPr/>
              <w:t xml:space="preserve">Molimo Vas da </w:t>
            </w:r>
            <w:r>
              <w:rPr>
                <w:lang w:val="sr-Latn-CS"/>
              </w:rPr>
              <w:t xml:space="preserve">pažljivo pročitate uslove ovog otvorenog konkursa pre nego što pošaljete prijavu.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olimo Vas da nam ne šaljete dodatna dokumenta o projektu pre nego što vas kontaktiramo i zatražimo Vam ih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PODNOSIOCU PRIJ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38"/>
        <w:gridCol w:w="1260"/>
        <w:gridCol w:w="4890"/>
      </w:tblGrid>
      <w:tr>
        <w:trPr>
          <w:trHeight w:val="483" w:hRule="atLeast"/>
        </w:trPr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338"/>
        <w:gridCol w:w="923"/>
        <w:gridCol w:w="3990"/>
      </w:tblGrid>
      <w:tr>
        <w:trPr>
          <w:trHeight w:val="483" w:hRule="atLeast"/>
        </w:trPr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nstitucija:</w:t>
            </w:r>
          </w:p>
        </w:tc>
        <w:tc>
          <w:tcPr>
            <w:tcW w:w="3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adno mesto</w:t>
            </w:r>
          </w:p>
        </w:tc>
        <w:tc>
          <w:tcPr>
            <w:tcW w:w="3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410"/>
      </w:tblGrid>
      <w:tr>
        <w:trPr>
          <w:trHeight w:val="548" w:hRule="atLeast"/>
        </w:trPr>
        <w:tc>
          <w:tcPr>
            <w:tcW w:w="1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Adresa: </w:t>
            </w:r>
          </w:p>
        </w:tc>
        <w:tc>
          <w:tcPr>
            <w:tcW w:w="8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77"/>
        <w:gridCol w:w="896"/>
        <w:gridCol w:w="2210"/>
        <w:gridCol w:w="1137"/>
        <w:gridCol w:w="2662"/>
      </w:tblGrid>
      <w:tr>
        <w:trPr>
          <w:trHeight w:val="602" w:hRule="atLeast"/>
        </w:trPr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2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Zemlja</w:t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štanski broj.</w:t>
            </w:r>
          </w:p>
        </w:tc>
        <w:tc>
          <w:tcPr>
            <w:tcW w:w="2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63"/>
        <w:gridCol w:w="1245"/>
        <w:gridCol w:w="3463"/>
      </w:tblGrid>
      <w:tr>
        <w:trPr>
          <w:trHeight w:val="706" w:hRule="atLeast"/>
        </w:trPr>
        <w:tc>
          <w:tcPr>
            <w:tcW w:w="1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  <w:tc>
          <w:tcPr>
            <w:tcW w:w="3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878"/>
        <w:gridCol w:w="2550"/>
      </w:tblGrid>
      <w:tr>
        <w:trPr>
          <w:trHeight w:val="640" w:hRule="atLeast"/>
        </w:trPr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CONVOCATORIA DE AYUDAS</w:t>
              <w:tab/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PARA ACTIVIDADES CULTURALE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DEPARTAMENTO CULTURAL DE LA EMBAJADA DE ESPAÑA EN BELGR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818181"/>
              </w:rPr>
              <w:t>Plazo de solicitud hasta el 16 de noviembre de 2014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9660" cy="516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6" t="-794" r="-556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 O PROJEKTU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153"/>
      </w:tblGrid>
      <w:tr>
        <w:trPr>
          <w:trHeight w:val="54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AZIV PROJEK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ZIV I OPIS PROGRAMA/FESTIVALA/SAJMA NA KOME ĆE PROJEKAT BITI PRIKAZAN (EVENTUALNO) – najviše 200 reč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D9D9D9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32"/>
        <w:gridCol w:w="2785"/>
        <w:gridCol w:w="766"/>
        <w:gridCol w:w="1166"/>
        <w:gridCol w:w="561"/>
        <w:gridCol w:w="1166"/>
      </w:tblGrid>
      <w:tr>
        <w:trPr>
          <w:trHeight w:val="528" w:hRule="atLeast"/>
        </w:trPr>
        <w:tc>
          <w:tcPr>
            <w:tcW w:w="1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ASK "x"   \d </w:instrText>
            </w:r>
            <w:r>
              <w:rPr/>
              <w:fldChar w:fldCharType="separate"/>
            </w:r>
            <w:bookmarkStart w:id="1" w:name="x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  <w:tc>
          <w:tcPr>
            <w:tcW w:w="2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Da li je ovaj datum potvrđen?            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</w:tc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278"/>
        <w:gridCol w:w="2951"/>
        <w:gridCol w:w="748"/>
        <w:gridCol w:w="1139"/>
        <w:gridCol w:w="548"/>
        <w:gridCol w:w="1139"/>
      </w:tblGrid>
      <w:tr>
        <w:trPr>
          <w:trHeight w:val="549" w:hRule="atLeast"/>
        </w:trPr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esto:</w:t>
            </w:r>
          </w:p>
        </w:tc>
        <w:tc>
          <w:tcPr>
            <w:tcW w:w="2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bookmarkStart w:id="2" w:name="WWSetBkmk2"/>
            <w:r>
              <w:rPr/>
              <w:fldChar w:fldCharType="begin"/>
            </w:r>
            <w:r>
              <w:rPr/>
              <w:instrText xml:space="preserve"> ASK "x"   \d </w:instrText>
            </w:r>
            <w:r>
              <w:rPr/>
              <w:fldChar w:fldCharType="separate"/>
            </w:r>
            <w:bookmarkStart w:id="3" w:name="x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2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Da li je ovo mesto potvrđeno?            </w:t>
            </w:r>
          </w:p>
        </w:tc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54"/>
        <w:gridCol w:w="2410"/>
        <w:gridCol w:w="666"/>
        <w:gridCol w:w="746"/>
        <w:gridCol w:w="497"/>
        <w:gridCol w:w="1004"/>
      </w:tblGrid>
      <w:tr>
        <w:trPr>
          <w:trHeight w:val="506" w:hRule="atLeast"/>
        </w:trPr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esto održavanja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bookmarkStart w:id="4" w:name="WWSetBkmk2_Copy_1"/>
            <w:r>
              <w:rPr/>
              <w:fldChar w:fldCharType="begin"/>
            </w:r>
            <w:r>
              <w:rPr/>
              <w:instrText xml:space="preserve"> ASK "x"   \d </w:instrText>
            </w:r>
            <w:r>
              <w:rPr/>
              <w:fldChar w:fldCharType="separate"/>
            </w:r>
            <w:bookmarkStart w:id="5" w:name="x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¿Da li je ovo mesto </w:t>
            </w:r>
          </w:p>
          <w:p>
            <w:pPr>
              <w:pStyle w:val="Normal"/>
              <w:rPr/>
            </w:pPr>
            <w:r>
              <w:rPr/>
              <w:t xml:space="preserve">održavanja potvrđeno?            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</w:tc>
        <w:tc>
          <w:tcPr>
            <w:tcW w:w="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878"/>
        <w:gridCol w:w="2550"/>
      </w:tblGrid>
      <w:tr>
        <w:trPr>
          <w:trHeight w:val="640" w:hRule="atLeast"/>
        </w:trPr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CONVOCATORIA DE AYUDAS</w:t>
              <w:tab/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PARA ACTIVIDADES CULTURALE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DEPARTAMENTO CULTURAL DE LA EMBAJADA DE ESPAÑA EN BELGR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818181"/>
              </w:rPr>
              <w:t>Plazo de solicitud hasta el 16 de noviembre de 2014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9660" cy="516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6" t="-794" r="-556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  <w:t>OPIS PROJEKTA  (najviše 500 re</w:t>
      </w:r>
      <w:r>
        <w:rPr>
          <w:lang w:val="sr-Latn-CS"/>
        </w:rPr>
        <w:t>či</w:t>
      </w:r>
      <w:r>
        <w:rPr/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8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/>
      </w:pPr>
      <w:r>
        <w:rPr/>
        <w:t>BUDŽET (opis stavki sa cen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ZNOS POMOĆI KOJA SE TRAŽI PREKO OVOG OTVORENOG KONKURSA (Molimo Vas da imate u vidu da pomoć obično ne prelazi 2000 €)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878"/>
        <w:gridCol w:w="1889"/>
        <w:gridCol w:w="661"/>
      </w:tblGrid>
      <w:tr>
        <w:trPr/>
        <w:tc>
          <w:tcPr>
            <w:tcW w:w="97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CONVOCATORIA DE AYUDAS</w:t>
              <w:tab/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PARA ACTIVIDADES CULTURALES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  <w:t>DEPARTAMENTO CULTURAL DE LA EMBAJADA DE ESPAÑA EN BELGR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818181"/>
              </w:rPr>
              <w:t>Plazo de solicitud hasta el 16 de noviembre de 2014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>
                <w:rFonts w:cs="Arial-BoldMT" w:ascii="Arial-BoldMT" w:hAnsi="Arial-BoldMT"/>
                <w:b/>
                <w:bCs/>
                <w:color w:val="818181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0675" cy="590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color w:val="81818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9660" cy="516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6" t="-794" r="-556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ARTNERI/SARADNICI: Naziv organizacije/a i vrsta saradnje (kosponzor, koproducent, polu-partner, donator u robi, itd.). Molimo Vas da, ukoliko je moguće,  naznačite kontakte Vaših partnera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saradnj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NK ZA DODATNE INFORMACIJE, VIDEO, FOTOGRAFIJE, PORTFOLIO, DOKUMENTA, O PROJEKTU, UMETNIK, ILI BILO KOJU DRUGU INFORMACIJU (MOLIMO VAS DA NAM NE ŠALJETE DODATNA DOKUMENTA O PROJEKTU PRE NEGO ŠTO VAS KONTAKTIRAMO I ZATRAŽIMO VAM IH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19"/>
      </w:tblGrid>
      <w:tr>
        <w:trPr>
          <w:trHeight w:val="434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me podnosioca zahteva štampanim slovima:</w:t>
            </w:r>
          </w:p>
        </w:tc>
        <w:tc>
          <w:tcPr>
            <w:tcW w:w="7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9"/>
      </w:tblGrid>
      <w:tr>
        <w:trPr>
          <w:trHeight w:val="434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atum zahteva:</w:t>
            </w:r>
          </w:p>
        </w:tc>
        <w:tc>
          <w:tcPr>
            <w:tcW w:w="7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2:00Z</dcterms:created>
  <dc:creator>vesna.mastalo</dc:creator>
  <dc:description/>
  <cp:keywords/>
  <dc:language>en-US</dc:language>
  <cp:lastModifiedBy>alatz.pujana</cp:lastModifiedBy>
  <dcterms:modified xsi:type="dcterms:W3CDTF">2014-10-30T08:22:00Z</dcterms:modified>
  <cp:revision>2</cp:revision>
  <dc:subject/>
  <dc:title>CONVOCATORIA DE AYUDAS</dc:title>
</cp:coreProperties>
</file>