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convocatoria de Lectorados de español MAEC-AECID para el curso académico 2014/15 se ha publicado en el Boletín Oficial del Estado de 27 de febrero de 2014, con el patrocinio de las Fundaciones Repsol, Endesa, Ramón Areces y Rafael del Pino, y las empresas Acciona, Cavibel y Frescomar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olución de número de lectores y gasto en las convocatorias 2013/14 y 2014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onvocatoria </w:t>
        <w:tab/>
        <w:tab/>
        <w:t xml:space="preserve">Número lectores </w:t>
        <w:tab/>
        <w:tab/>
        <w:t>Gasto euros</w:t>
      </w:r>
    </w:p>
    <w:p>
      <w:pPr>
        <w:pStyle w:val="Normal"/>
        <w:jc w:val="both"/>
        <w:rPr/>
      </w:pPr>
      <w:r>
        <w:rPr/>
        <w:tab/>
        <w:tab/>
        <w:t>2013/14</w:t>
        <w:tab/>
        <w:tab/>
        <w:tab/>
        <w:t>105</w:t>
        <w:tab/>
        <w:tab/>
        <w:tab/>
        <w:t>1.414.800</w:t>
      </w:r>
    </w:p>
    <w:p>
      <w:pPr>
        <w:pStyle w:val="Normal"/>
        <w:jc w:val="both"/>
        <w:rPr/>
      </w:pPr>
      <w:r>
        <w:rPr/>
        <w:tab/>
        <w:tab/>
        <w:t>2014/15</w:t>
        <w:tab/>
        <w:tab/>
        <w:tab/>
        <w:t>108</w:t>
        <w:tab/>
        <w:tab/>
        <w:tab/>
        <w:t>1.485.37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cciones de gestión de la convocatoria 2014/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acuerdo con la base tercera los plazos de solicitud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Lectorados vacantes o nuevos: </w:t>
      </w:r>
      <w:r>
        <w:rPr>
          <w:b/>
        </w:rPr>
        <w:t>del 3 al 17 de marz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Lectorados de renovación con fecha de inicio entre los meses de junio y </w:t>
        <w:tab/>
        <w:tab/>
        <w:tab/>
        <w:t xml:space="preserve">octubre de 2014: </w:t>
      </w:r>
      <w:r>
        <w:rPr>
          <w:b/>
        </w:rPr>
        <w:t>del 3 al 12 de marz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Lectorados de renovación con fecha de inicio en enero de 2015: </w:t>
      </w:r>
      <w:r>
        <w:rPr>
          <w:b/>
        </w:rPr>
        <w:t xml:space="preserve">del 3 al </w:t>
        <w:tab/>
        <w:tab/>
        <w:tab/>
        <w:t>10 de junio de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información para realizar la solicitud está 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aecid.gob.es/es/Tramites-Servicios-en-linea/becas-lectorados-info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lectores del curso 2014/15 que deseen renovar tendrán que presentar la documentación (bases segunda, tercera y octava) en esa representación, donde será registrada de entrada.  Los servicios culturales remitirán las solicitudes al Departamento de Cooperación Universitaria y Científica (DCUC) de la AECID con un informe (base segunda requisitos renovación, punto 12) en el que pueda valorarse la actividad del lector, o al menos indicar que no hay inconveniente para su renovación antes del </w:t>
      </w:r>
      <w:r>
        <w:rPr>
          <w:b/>
        </w:rPr>
        <w:t xml:space="preserve">15 de abril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cid.gob.es/es/Tramites-Servicios-en-linea/becas-lectorados-inf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0:00Z</dcterms:created>
  <dc:creator>vesna.mastalo</dc:creator>
  <dc:description/>
  <cp:keywords/>
  <dc:language>en-US</dc:language>
  <cp:lastModifiedBy>vesna.mastalo</cp:lastModifiedBy>
  <cp:lastPrinted>2014-02-28T11:56:00Z</cp:lastPrinted>
  <dcterms:modified xsi:type="dcterms:W3CDTF">2014-02-28T10:55:00Z</dcterms:modified>
  <cp:revision>1</cp:revision>
  <dc:subject/>
  <dc:title>La convocatoria de Lectorados de español MAEC-AECID, curso académico 2014/15 se ha publicado en el Boletín Oficial del Estado de 27 de febrero de 2014, con el patrocinio de las Fundaciones Repsol, Endesa, Ramón Areces y Rafael del Pino, y las empresas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vesna.mastalo@maec.es</vt:lpwstr>
  </property>
  <property fmtid="{D5CDD505-2E9C-101B-9397-08002B2CF9AE}" pid="3" name="_AuthorEmailDisplayName">
    <vt:lpwstr>Mastalo Pop-Jordanov, Vesna</vt:lpwstr>
  </property>
  <property fmtid="{D5CDD505-2E9C-101B-9397-08002B2CF9AE}" pid="4" name="_EmailEntryID">
    <vt:lpwstr>0000000058ADA83B8A6FF8458E461A5924D7EE4E0700431F477A1B438F41A8A356A2D832D4B40000006B735D0000F901A03A20C05446AE844F95D0F394570000008EB8AB0000</vt:lpwstr>
  </property>
  <property fmtid="{D5CDD505-2E9C-101B-9397-08002B2CF9AE}" pid="5" name="_EmailSubject">
    <vt:lpwstr>Revise "CONVOCATORIA-WEB PÁGINA"</vt:lpwstr>
  </property>
  <property fmtid="{D5CDD505-2E9C-101B-9397-08002B2CF9AE}" pid="6" name="_NewReviewCycle">
    <vt:lpwstr/>
  </property>
  <property fmtid="{D5CDD505-2E9C-101B-9397-08002B2CF9AE}" pid="7" name="_ReviewCycleID">
    <vt:r8>-2006919918</vt:r8>
  </property>
  <property fmtid="{D5CDD505-2E9C-101B-9397-08002B2CF9AE}" pid="8" name="_TentativeReviewCycleID">
    <vt:r8>-2006919918</vt:r8>
  </property>
</Properties>
</file>