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IO RESERVADO PARA REGISTRO DE ENT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QUEJAS Y SUGERENCI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Código…………………………   Hoja nº……………………………………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62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bre y apellidos:………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icilio…………………………………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F:……………  Teléfono:…………………….. Correo electrónico: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que si es una [_] QUEJA o [_] SUGERENCIA y fecha de la incidencia: 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os de la Unidad que genera la queja o sugerencia: 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 LA QUEJA/SUGERENC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Nº de hojas anejas al formulario: …………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¿Por qué vía quiere recibir la respuesta? ..................................................................................................................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Fecha y firma del interesad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Recibida la queja o la sugerencia, la unidad responsable de su gestión informará al interesado de las actuaciones realizadas en el plazo de 20 días hábiles (art. 16.1 RD 951/2005). En caso de incumplimiento, el interesado puede dirigirse a la Inspección General de Servicios de este Ministerio, sita en Plaza de la Provincia, nº 1, 28012 Madrid (art. 16.3 RD 951/2005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2235" w:footer="1121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198755</wp:posOffset>
              </wp:positionV>
              <wp:extent cx="262890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Correo electrónic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emb.asuncion@maec.e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6.4pt;mso-wrap-distance-left:9.05pt;mso-wrap-distance-right:9.05pt;mso-wrap-distance-top:0pt;mso-wrap-distance-bottom:0pt;margin-top:15.65pt;mso-position-vertical-relative:text;margin-left: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Correo electrónico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emb.asuncion@maec.es</w:t>
                      </w:r>
                    </w:hyperlink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1665</wp:posOffset>
              </wp:positionH>
              <wp:positionV relativeFrom="paragraph">
                <wp:posOffset>50800</wp:posOffset>
              </wp:positionV>
              <wp:extent cx="1142365" cy="572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lle Eligio Ayala 1.779 esq. Mayor Fleitas - ASUNCIÓN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+595 972 431 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45.05pt;mso-wrap-distance-left:9.05pt;mso-wrap-distance-right:9.05pt;mso-wrap-distance-top:0pt;mso-wrap-distance-bottom:0pt;margin-top:4pt;mso-position-vertical-relative:text;margin-left:4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lle Eligio Ayala 1.779 esq. Mayor Fleitas - ASUNCIÓN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+595 972 431 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ASUNTOS  EXTERI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COOP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ASUNTOS  EXTERIO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635</wp:posOffset>
          </wp:positionV>
          <wp:extent cx="103632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7265</wp:posOffset>
              </wp:positionH>
              <wp:positionV relativeFrom="paragraph">
                <wp:posOffset>173990</wp:posOffset>
              </wp:positionV>
              <wp:extent cx="2000250" cy="638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  <w:t>Embajada de Españ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  <w:t>ASUNCIÓN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ECCIÓN CONSULAR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5pt;height:50.25pt;mso-wrap-distance-left:9.05pt;mso-wrap-distance-right:9.05pt;mso-wrap-distance-top:0pt;mso-wrap-distance-bottom:0pt;margin-top:13.7pt;mso-position-vertical-relative:text;margin-left:376.95pt;mso-position-horizontal-relative:text">
              <v:fill opacity="0f"/>
              <v:textbox inset="0.1in,0.0118055555555556in,0.1in,0.0118055555555556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  <w:t>Embajada de España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  <w:t>ASUNCIÓN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ECCIÓN CONSUL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300355</wp:posOffset>
              </wp:positionV>
              <wp:extent cx="3061335" cy="600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47.25pt;mso-wrap-distance-left:9.05pt;mso-wrap-distance-right:9.05pt;mso-wrap-distance-top:0pt;mso-wrap-distance-bottom:0pt;margin-top:23.6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MINISTERI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DE ASUNTOS EXTERIORES, UNIÓN EUROPE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Y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-175895</wp:posOffset>
          </wp:positionV>
          <wp:extent cx="580390" cy="6400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.asuncion@maec.es" TargetMode="External"/><Relationship Id="rId2" Type="http://schemas.openxmlformats.org/officeDocument/2006/relationships/hyperlink" Target="mailto:emb.asuncion@mae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6:00Z</dcterms:created>
  <dc:creator>ana.becerro</dc:creator>
  <dc:description/>
  <cp:keywords/>
  <dc:language>en-US</dc:language>
  <cp:lastModifiedBy>Salas Castillo, Natalia</cp:lastModifiedBy>
  <cp:lastPrinted>2017-02-07T13:36:00Z</cp:lastPrinted>
  <dcterms:modified xsi:type="dcterms:W3CDTF">2024-03-04T18:21:00Z</dcterms:modified>
  <cp:revision>4</cp:revision>
  <dc:subject/>
  <dc:title>Formul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wic_System_Copyright">
    <vt:lpwstr/>
  </property>
</Properties>
</file>