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auto" w:line="480"/>
        <w:jc w:val="center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spacing w:lineRule="exact" w:line="400"/>
        <w:jc w:val="center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  <w:t>SOLICITUD DE CERTIFICADO DE RESID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b/>
          <w:b/>
          <w:spacing w:val="-3"/>
          <w:szCs w:val="24"/>
          <w:u w:val="single"/>
          <w:lang w:val="es-ES_tradnl"/>
        </w:rPr>
      </w:pPr>
      <w:r>
        <w:rPr>
          <w:rFonts w:cs="Cambria" w:ascii="Cambria" w:hAnsi="Cambria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ON/DOÑA …………………………………………………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.N.I. / Pasaporte número: ………………………………… de nacionalidad 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Domicilio: Calle/Avda. ……………..………………………………………………………………… Nº ……….. Piso …….. Barrio/Zona: ……………………………… Ciudad: ……………………………................ País: 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Teléfono de contacto (indicando el prefijo)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  <w:t>Correo electrónico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w:rPr>
          <w:rFonts w:cs="Cambria" w:ascii="Cambria" w:hAnsi="Cambria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(Adjuntar fotocopia D.N.I./Pasaporte y fotocopia permiso de residencia del solicitante. En el caso de menores de edad, adjuntar además fotocopia del D.N.I./Pasaporte y permiso de residencia de uno de los padres inscrito en el Registro Consula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SOLICITA (INDIQUE CANTIDAD) …… CERTIFICADO (S) DE INSCRIPCIÓN EN EL REGISTRO DE MATRÍCULA CONSULAR COM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5090</wp:posOffset>
                </wp:positionV>
                <wp:extent cx="14605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7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pacing w:val="-3"/>
          <w:szCs w:val="24"/>
          <w:lang w:val="es-ES_tradnl"/>
        </w:rPr>
        <w:tab/>
        <w:t xml:space="preserve">RESID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5565</wp:posOffset>
                </wp:positionV>
                <wp:extent cx="1460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95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pacing w:val="-3"/>
          <w:szCs w:val="24"/>
          <w:lang w:val="es-ES_tradnl"/>
        </w:rPr>
        <w:tab/>
        <w:t>NO 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>A LOS EFECTOS 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firstLine="72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88900</wp:posOffset>
                </wp:positionV>
                <wp:extent cx="14605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7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Cs w:val="24"/>
          <w:lang w:val="es-ES_tradnl"/>
        </w:rPr>
        <w:t>OBTENCIÓN / RENOVACIÓN DEL D.N.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firstLine="72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82550</wp:posOffset>
                </wp:positionV>
                <wp:extent cx="14605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6.5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Cs w:val="24"/>
          <w:lang w:val="es-ES_tradnl"/>
        </w:rPr>
        <w:t>TRÁMITES BANC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firstLine="720"/>
        <w:jc w:val="both"/>
        <w:rPr>
          <w:rFonts w:ascii="Cambria" w:hAnsi="Cambria" w:cs="Cambria"/>
          <w:spacing w:val="-3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70485</wp:posOffset>
                </wp:positionV>
                <wp:extent cx="14605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5.55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Cs w:val="24"/>
          <w:lang w:val="es-ES_tradnl"/>
        </w:rPr>
        <w:t>OTROS (Indicar el motivo)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>En Asunción, a ……… de …………………………. de 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>Firma: 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right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center"/>
        <w:rPr>
          <w:vanish/>
          <w:sz w:val="20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>La petición deberá ser firmada por el titular, o, en su caso, por su representante, acompañada de la oportuna autorización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424" w:gutter="0" w:header="284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32385</wp:posOffset>
              </wp:positionV>
              <wp:extent cx="2399665" cy="9137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913680"/>
                        <a:chOff x="0" y="0"/>
                        <a:chExt cx="2399760" cy="913680"/>
                      </a:xfrm>
                    </wpg:grpSpPr>
                    <wps:wsp>
                      <wps:cNvSpPr txBox="1"/>
                      <wps:spPr>
                        <a:xfrm>
                          <a:off x="738360" y="299160"/>
                          <a:ext cx="16610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 CO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70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2.55pt;width:188.95pt;height:71.95pt" coordorigin="35,51" coordsize="3779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98;top:522;width:2615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ind w:left="180" w:right="-19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SUNTOS EXTERIORE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 COOPERACIÓN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51;width:1317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4810</wp:posOffset>
              </wp:positionH>
              <wp:positionV relativeFrom="paragraph">
                <wp:posOffset>37465</wp:posOffset>
              </wp:positionV>
              <wp:extent cx="3437890" cy="1000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CCIÓN CONSUL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éfonos: +595 972 431100 de 12:00 a 15:00 hs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Correo electró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emb.asuncion.sc@maec.es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Pág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ttp://www.exteriores.gob.es/Embajadas/ASUNCION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Calle: Calle Papa Juan XXIII Nº 2581. Edif. Sky Park, Torre 2, Piso 17 Asunción (Paraguay)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8.8pt;mso-wrap-distance-left:9.05pt;mso-wrap-distance-right:9.05pt;mso-wrap-distance-top:0pt;mso-wrap-distance-bottom:0pt;margin-top:2.95pt;mso-position-vertical-relative:text;margin-left:230.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CCIÓN CONSULAR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éfonos: +595 972 431100 de 12:00 a 15:00 hs.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Correo electró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</w:rPr>
                        <w:t>emb.asuncion.sc@maec.es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Página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</w:rPr>
                        <w:t>http://www.exteriores.gob.es/Embajadas/ASUNCION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Calle: Calle Papa Juan XXIII Nº 2581. Edif. Sky Park, Torre 2, Piso 17 Asunción (Paraguay)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102870</wp:posOffset>
              </wp:positionV>
              <wp:extent cx="157734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UNC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54pt;mso-wrap-distance-left:9.05pt;mso-wrap-distance-right:9.05pt;mso-wrap-distance-top:0pt;mso-wrap-distance-bottom:0pt;margin-top:8.1pt;mso-position-vertical-relative:text;margin-left: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___________</w:t>
                    </w:r>
                  </w:p>
                  <w:p>
                    <w:pPr>
                      <w:pStyle w:val="Normal"/>
                      <w:ind w:left="-18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bajada de España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UNC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tabs>
        <w:tab w:val="clear" w:pos="720"/>
        <w:tab w:val="left" w:pos="2417" w:leader="none"/>
      </w:tabs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  <w:tab/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spacing w:lineRule="auto" w:line="480"/>
      <w:jc w:val="center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8" w:leader="none"/>
      </w:tabs>
      <w:suppressAutoHyphens w:val="true"/>
      <w:ind w:right="568" w:hanging="0"/>
      <w:jc w:val="center"/>
      <w:outlineLvl w:val="1"/>
    </w:pPr>
    <w:rPr>
      <w:rFonts w:ascii="Verdana" w:hAnsi="Verdana" w:cs="Verdana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880" w:leader="none"/>
      </w:tabs>
      <w:suppressAutoHyphens w:val="true"/>
      <w:jc w:val="center"/>
    </w:pPr>
    <w:rPr>
      <w:rFonts w:ascii="Courier" w:hAnsi="Courier" w:cs="Courier"/>
      <w:b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mb.asuncion.sc@maec.es" TargetMode="External"/><Relationship Id="rId4" Type="http://schemas.openxmlformats.org/officeDocument/2006/relationships/hyperlink" Target="http://www.exteriores.gob.es/Embajadas/ASUNCION" TargetMode="External"/><Relationship Id="rId5" Type="http://schemas.openxmlformats.org/officeDocument/2006/relationships/hyperlink" Target="mailto:emb.asuncion.sc@maec.es" TargetMode="External"/><Relationship Id="rId6" Type="http://schemas.openxmlformats.org/officeDocument/2006/relationships/hyperlink" Target="http://www.exteriores.gob.es/Embajadas/ASUNCIO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9:00Z</dcterms:created>
  <dc:creator>Victor Maldonado</dc:creator>
  <dc:description/>
  <cp:keywords/>
  <dc:language>en-US</dc:language>
  <cp:lastModifiedBy>Notario Pineda, Karen Marlene</cp:lastModifiedBy>
  <cp:lastPrinted>2017-09-22T09:44:00Z</cp:lastPrinted>
  <dcterms:modified xsi:type="dcterms:W3CDTF">2023-03-06T14:59:00Z</dcterms:modified>
  <cp:revision>2</cp:revision>
  <dc:subject/>
  <dc:title>SOLICITUD DE AUTORIZACION PARA EJERCITAR EL DERECHO DE O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