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right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826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CION JURADA QUE PRESENTA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n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eastAsia="Arial" w:cs="Arial" w:ascii="Arial" w:hAnsi="Arial"/>
          <w:color w:val="80808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y cargo del responsabl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cs="Arial" w:ascii="Arial" w:hAnsi="Arial"/>
          <w:color w:val="80808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condenada la Institución mencionada mediante sentencia firme a la pena de pérdida de la posibilidad de obtener subvenciones o ayuda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olicitado la declaración de concurso, ni haber sido declarada insolvente en cualquier procedimiento, ni estar sujeta a intervención jud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declarada culpable, a la resolución firme de cualquier contrato firmado con la Administ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estar incurso quien ostenta la representación legal de la citada Institución en los supuestos de la Ley 3/2015, de 30 de marzo, reguladora del ejercicio del alto cargo de la Administración General del Estado, y de la Ley 53/1984, de 26 de diciembre, de incompatibilidades del Personal al Servicio de las Administracione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ido sancionada mediante resolución firme con la pérdida de la posibilidad de obtener subvenciones según la legislación españo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En………………………..a……de…………………de 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lang w:val="es-ES_tradnl"/>
        </w:rPr>
      </w:pPr>
      <w:r>
        <w:rPr/>
        <w:t xml:space="preserve">                                                                       </w:t>
      </w:r>
      <w:r>
        <w:rPr/>
        <w:t>(Firma y sello)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404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2105"/>
        </w:tabs>
        <w:ind w:left="2105" w:hanging="7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4:00Z</dcterms:created>
  <dc:creator>consu15</dc:creator>
  <dc:description/>
  <dc:language>en-US</dc:language>
  <cp:lastModifiedBy>Gómez López, Ainara</cp:lastModifiedBy>
  <cp:lastPrinted>2014-05-08T11:23:00Z</cp:lastPrinted>
  <dcterms:modified xsi:type="dcterms:W3CDTF">2021-05-27T14:54:00Z</dcterms:modified>
  <cp:revision>2</cp:revision>
  <dc:subject/>
  <dc:title>O     F      I      C      I      O</dc:title>
</cp:coreProperties>
</file>