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475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ASUNTOS EXTERIORES, UNIÓN EUROPE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Y COOPERACIÓN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ASUNTOS EXTERIORES, UNIÓN EUROPE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Y COOPERACIÓ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566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4190" cy="551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8"/>
                              <w:gridCol w:w="35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EMBAJADA DE ESPAÑ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Ab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7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7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3.4pt;mso-wrap-distance-left:7.1pt;mso-wrap-distance-right:0pt;mso-wrap-distance-top:0pt;mso-wrap-distance-bottom:0pt;margin-top:0.05pt;mso-position-vertical-relative:text;margin-left:2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8"/>
                        <w:gridCol w:w="35"/>
                        <w:gridCol w:w="2281"/>
                      </w:tblGrid>
                      <w:tr>
                        <w:trPr/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EMBAJADA DE ESPAÑ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  <w:highlight w:val="cya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Abuja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7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  <w:highlight w:val="cya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7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1pt;mso-wrap-distance-right:0pt;mso-wrap-distance-top:0pt;mso-wrap-distance-bottom:0pt;margin-top:0.05pt;mso-position-vertical-relative:text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FORM TO DESIGNATE AN EMAIL FOR CONTRACTS WITH THE DIPLOMATIC MISS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Company information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1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mpany</w:t>
            </w:r>
          </w:p>
        </w:tc>
        <w:tc>
          <w:tcPr>
            <w:tcW w:w="8222" w:type="dxa"/>
            <w:tcBorders>
              <w:top w:val="single" w:sz="1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ax ID no. /Equivalent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omicil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Representativ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ational ID Card /Equivalent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Body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mail for notification purposes</w:t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Email 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Each time a notification is received, </w:t>
      </w:r>
      <w:r>
        <w:rPr>
          <w:rFonts w:cs="Arial" w:ascii="Arial" w:hAnsi="Arial"/>
          <w:b/>
          <w:bCs/>
          <w:sz w:val="22"/>
          <w:szCs w:val="22"/>
          <w:lang w:val="en-GB"/>
        </w:rPr>
        <w:t>the company shall always send an acknowledgemen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f receipt</w:t>
      </w:r>
      <w:r>
        <w:rPr>
          <w:rFonts w:cs="Arial" w:ascii="Arial" w:hAnsi="Arial"/>
          <w:sz w:val="22"/>
          <w:szCs w:val="22"/>
          <w:lang w:val="en-GB"/>
        </w:rPr>
        <w:t xml:space="preserve"> of the notification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D document is attached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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Proof of the undersigned’s capacity in relation to the Company represented is attached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______________________, on ______  ________ 2023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577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75"/>
                            <w:gridCol w:w="2127"/>
                          </w:tblGrid>
                          <w:tr>
                            <w:trPr/>
                            <w:tc>
                              <w:tcPr>
                                <w:tcW w:w="857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Y COOPERACIÓ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1.65pt;mso-wrap-distance-left:7.1pt;mso-wrap-distance-right:0pt;mso-wrap-distance-top:0pt;mso-wrap-distance-bottom:0pt;margin-top:0.05pt;mso-position-vertical-relative:text;margin-left:-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75"/>
                      <w:gridCol w:w="2127"/>
                    </w:tblGrid>
                    <w:tr>
                      <w:trPr/>
                      <w:tc>
                        <w:tcPr>
                          <w:tcW w:w="857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Y COOPERACIÓ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4145" cy="1212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938"/>
                            <w:gridCol w:w="2289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79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aec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9.55pt;mso-wrap-distance-left:7.1pt;mso-wrap-distance-right:0pt;mso-wrap-distance-top:0pt;mso-wrap-distance-bottom:0pt;margin-top:0.05pt;mso-position-vertical-relative:text;margin-left:-1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938"/>
                      <w:gridCol w:w="2289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7938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aec.es</w:t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660" cy="873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Gill Sans MT" w:hAnsi="Gill Sans MT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+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7:00Z</dcterms:created>
  <dc:creator>Gabriel S. B.</dc:creator>
  <dc:description/>
  <cp:keywords/>
  <dc:language>en-US</dc:language>
  <cp:lastModifiedBy>Mgbwok, Ibrahim</cp:lastModifiedBy>
  <cp:lastPrinted>2003-08-25T14:36:00Z</cp:lastPrinted>
  <dcterms:modified xsi:type="dcterms:W3CDTF">2023-07-24T08:21:00Z</dcterms:modified>
  <cp:revision>6</cp:revision>
  <dc:subject/>
  <dc:title>Documento</dc:title>
</cp:coreProperties>
</file>