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URSO DE REPOSI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REGISTRO DE 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 xml:space="preserve">CONSULADO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  <w:szCs w:val="20"/>
                              </w:rPr>
                              <w:t>ESPAÑA EN L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5.7pt;height:90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REGISTRO DE EN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 xml:space="preserve">CONSULADO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0"/>
                          <w:szCs w:val="20"/>
                        </w:rPr>
                        <w:t>ESPAÑA EN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11"/>
        <w:gridCol w:w="2129"/>
        <w:gridCol w:w="1111"/>
        <w:gridCol w:w="3273"/>
      </w:tblGrid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ECURRENTE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 PASAPOR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(calle, número, departamento, distrito, localidad y código postal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TELÉFONO EN PERÚ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OS DEL REPRESENTANTE </w:t>
            </w:r>
            <w:r>
              <w:rPr>
                <w:rFonts w:cs="Arial" w:ascii="Arial" w:hAnsi="Arial"/>
                <w:sz w:val="16"/>
                <w:szCs w:val="16"/>
              </w:rPr>
              <w:t>(en caso de actuar a través de representante deberá acreditar debidamente la representación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IMER APELLI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. PASAPOR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DOMICILIO (calle, número, departamento, distrito, localidad y código postal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TELÉFONO EN PERÚ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033"/>
        <w:gridCol w:w="1949"/>
        <w:gridCol w:w="3086"/>
      </w:tblGrid>
      <w:tr>
        <w:trPr/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RECURS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ANO RECURRI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ADO GENERAL DE ESPAÑA EN LIM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ACTO RECURRI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GACIÓN DE VISADO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ISAD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_3544606805"/>
                  <w:enabled/>
                  <w:ddList>
                    <w:result w:val="0"/>
                    <w:listEntry w:val="  "/>
                    <w:listEntry w:val="ESTANCIA"/>
                    <w:listEntry w:val="REAGRUPACIÓN FAMILIAR UE"/>
                    <w:listEntry w:val="REAGRUPACIÓN FAMILIAR GENERAL"/>
                    <w:listEntry w:val="ESTUDIOS (MÁS DE 90 DÍAS)"/>
                    <w:listEntry w:val="RESIDENCIA"/>
                    <w:listEntry w:val="TRABAJO"/>
                    <w:listEntry w:val="TRÁNSIT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3544606805"/>
            <w:bookmarkStart w:id="1" w:name="__Fieldmark__16_354460680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IDENTIFICACIÓN DE VISADO (NIV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LA DENEGACIÓ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EXPOSICIÓN DE LOS MOTIVOS EN LOS QUE SE FUNDAMENTA EL RECURSO </w:t>
            </w:r>
          </w:p>
        </w:tc>
      </w:tr>
      <w:tr>
        <w:trPr>
          <w:trHeight w:val="626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7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4"/>
            <w:bookmarkEnd w:id="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OLICITUD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revise nuevamente el expediente y se expida el visado solicitado en su día y que fue denegado por el Consulado General de España en Lima. 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. DOCUMENTACIÓN ADJUNTA </w:t>
            </w:r>
            <w:r>
              <w:rPr>
                <w:rFonts w:cs="Arial" w:ascii="Arial" w:hAnsi="Arial"/>
                <w:sz w:val="20"/>
                <w:szCs w:val="20"/>
              </w:rPr>
              <w:t xml:space="preserve">(adjun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únic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ocumentos que no hayan sido aportados en el momento de presentar la solicitud de visado ya que el resto de documentos figura en su expediente)</w:t>
            </w:r>
          </w:p>
        </w:tc>
      </w:tr>
      <w:tr>
        <w:trPr>
          <w:trHeight w:val="438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underscore"/>
          <w:tab w:val="left" w:pos="220" w:leader="none"/>
        </w:tabs>
        <w:autoSpaceDE w:val="false"/>
        <w:ind w:right="-23" w:hanging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 xml:space="preserve">El plazo máximo para la resolución del recurso de reposición contra la denegación del visado solicitado en el Consulado General de España en Lima es de un mes a contar desde la fecha de la interposición del recurso. </w:t>
      </w:r>
    </w:p>
    <w:p>
      <w:pPr>
        <w:pStyle w:val="Normal"/>
        <w:widowControl w:val="false"/>
        <w:tabs>
          <w:tab w:val="clear" w:pos="708"/>
          <w:tab w:val="left" w:pos="-284" w:leader="underscore"/>
          <w:tab w:val="left" w:pos="220" w:leader="none"/>
        </w:tabs>
        <w:autoSpaceDE w:val="false"/>
        <w:spacing w:before="0" w:after="60"/>
        <w:ind w:right="-20" w:hanging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</w:r>
    </w:p>
    <w:p>
      <w:pPr>
        <w:pStyle w:val="Normal"/>
        <w:spacing w:before="0" w:after="60"/>
        <w:ind w:right="-23" w:hanging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>La notificación de la resolución del recurso de reposición interpuesto contra la denegación del visado se realizará a través de Skynet, en caso de optar por este servicio a la hora de interponer el recurso. De lo contrario, la resolución estará a disposición del/de la recurrente en las dependencias del Consulado General, pudiendo pasar a recogerla, de lunes a viernes, a las 13:30 horas, una vez transcurrido el plazo de un mes a contar desde la fecha de la interposición del recurso.</w:t>
      </w:r>
    </w:p>
    <w:p>
      <w:pPr>
        <w:pStyle w:val="Normal"/>
        <w:spacing w:before="60" w:after="60"/>
        <w:ind w:right="-20" w:hanging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</w:r>
    </w:p>
    <w:p>
      <w:pPr>
        <w:pStyle w:val="Normal"/>
        <w:spacing w:before="60" w:after="60"/>
        <w:ind w:left="6300" w:hanging="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iudad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24_3544606805"/>
            <w:enabled/>
            <w:ddList>
              <w:result w:val="0"/>
              <w:listEntry w:val="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24_3544606805"/>
      <w:bookmarkStart w:id="4" w:name="__Fieldmark__24_354460680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25_3544606805"/>
            <w:enabled/>
            <w:ddList>
              <w:result w:val="0"/>
              <w:listEntry w:val="2012"/>
              <w:listEntry w:val="2013"/>
              <w:listEntry w:val="2014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5_3544606805"/>
      <w:bookmarkStart w:id="6" w:name="__Fieldmark__25_3544606805"/>
      <w:bookmarkEnd w:id="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66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7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7020" w:hanging="0"/>
        <w:jc w:val="right"/>
        <w:rPr/>
      </w:pPr>
      <w:r>
        <w:rPr>
          <w:rFonts w:cs="Arial" w:ascii="Arial" w:hAnsi="Arial"/>
          <w:sz w:val="20"/>
          <w:szCs w:val="20"/>
        </w:rPr>
        <w:t>Firma del/de la recurrente</w:t>
      </w:r>
    </w:p>
    <w:sectPr>
      <w:footerReference w:type="default" r:id="rId2"/>
      <w:type w:val="continuous"/>
      <w:pgSz w:w="11906" w:h="16838"/>
      <w:pgMar w:left="851" w:right="926" w:gutter="0" w:header="0" w:top="1418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16:00Z</dcterms:created>
  <dc:creator>xavier.marti</dc:creator>
  <dc:description/>
  <cp:keywords/>
  <dc:language>en-US</dc:language>
  <cp:lastModifiedBy>xavier.marti</cp:lastModifiedBy>
  <cp:lastPrinted>2012-06-26T09:35:00Z</cp:lastPrinted>
  <dcterms:modified xsi:type="dcterms:W3CDTF">2013-04-02T21:16:00Z</dcterms:modified>
  <cp:revision>2</cp:revision>
  <dc:subject/>
  <dc:title>RECURSO DE REPOSICIÓN </dc:title>
</cp:coreProperties>
</file>