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/Dña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do(a) en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.....................de........................................................de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omicilio en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teléfono.................................................Sexo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o (a) de..................................................y de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ovisto (a) de DNI Nº........................, o pasaporte Nº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acionalidad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dido en..............................................con fecha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 en D./Dña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omicilio en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NI Nº......................................, ó pasaporte Nº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acultad de solicitar ante el Registro Central de Penados y Rebeldes una Certificación de Antecedentes Penales y ruega le sea entregado en la Gerencia Territorial de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ab/>
        <w:tab/>
        <w:t>Toronto, a...........de.....................................de 201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do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ONSULADO GENERAL DE ESPAÑA EN TORONTO, CAN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aur" w:hAnsi="Centaur" w:cs="Centaur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7:00Z</dcterms:created>
  <dc:creator>CST</dc:creator>
  <dc:description/>
  <cp:keywords/>
  <dc:language>en-US</dc:language>
  <cp:lastModifiedBy>Ruisanchez Ortega, Pablo</cp:lastModifiedBy>
  <cp:lastPrinted>2002-07-18T11:13:00Z</cp:lastPrinted>
  <dcterms:modified xsi:type="dcterms:W3CDTF">2021-03-02T18:05:00Z</dcterms:modified>
  <cp:revision>4</cp:revision>
  <dc:subject/>
  <dc:title>D</dc:title>
</cp:coreProperties>
</file>