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ña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do(a)  en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El................de................................................................de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omicilio en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teléfono...........................................Sexo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o (a) de................................................y de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sto (a) de pasaporte Nº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acionalidad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do en............................................con fecha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 en D./Dña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 domicilio en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NI Nº......................................................., la facultad de solicitar ante el Registro Central de Penados y Rebeldes una Certificación de Antecedentes Pe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ab/>
        <w:tab/>
        <w:t>Toronto, a..........de....................................de 201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>Fdo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NSULADO GENERAL DE ESPAÑA EN TORONTO, CAN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aur" w:hAnsi="Centaur" w:cs="Centaur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;Segoe UI" w:hAnsi="Gill Sans MT;Segoe UI" w:cs="Gill Sans MT;Segoe U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46:00Z</dcterms:created>
  <dc:creator>CST</dc:creator>
  <dc:description/>
  <cp:keywords/>
  <dc:language>en-US</dc:language>
  <cp:lastModifiedBy>Doldan Lema, Monica</cp:lastModifiedBy>
  <cp:lastPrinted>2016-02-18T11:30:00Z</cp:lastPrinted>
  <dcterms:modified xsi:type="dcterms:W3CDTF">2016-02-18T16:31:00Z</dcterms:modified>
  <cp:revision>3</cp:revision>
  <dc:subject/>
  <dc:title/>
</cp:coreProperties>
</file>