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PRESENTACION DE CANDIDATOS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JO DE RESIDENTES ESPAÑOL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nombre de la Asociación, Centro, Federación o Coalició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pone como candidatos al Consejo de Residentes Españoles de la circunscripción de……………………………………………...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y en el orden que se indica a las siguientes personas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  <w:gridCol w:w="2160"/>
        <w:gridCol w:w="432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UPLEN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860"/>
        <w:gridCol w:w="2160"/>
        <w:gridCol w:w="4320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NI/Pasapor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ción actual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 designa  </w:t>
            </w:r>
            <w:r>
              <w:rPr>
                <w:b/>
                <w:sz w:val="28"/>
                <w:szCs w:val="28"/>
              </w:rPr>
              <w:t>REPRESENTANTE DE LISTA</w:t>
            </w:r>
            <w:r>
              <w:rPr>
                <w:b/>
              </w:rPr>
              <w:t xml:space="preserve">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19"/>
        <w:gridCol w:w="3819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r APELLI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o APELLID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3:00Z</dcterms:created>
  <dc:creator>isabel.ruiz</dc:creator>
  <dc:description/>
  <dc:language>en-US</dc:language>
  <cp:lastModifiedBy>Hedo Moreno, Mª de los Ángeles</cp:lastModifiedBy>
  <cp:lastPrinted>2021-04-06T12:22:00Z</cp:lastPrinted>
  <dcterms:modified xsi:type="dcterms:W3CDTF">2021-04-06T10:23:00Z</dcterms:modified>
  <cp:revision>2</cp:revision>
  <dc:subject/>
  <dc:title>LISTA DE CANDIDATOS AL CRE DE</dc:title>
</cp:coreProperties>
</file>