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ESENTACIÓN DE CANDIDATOS 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EJO DE RESIDENTES ESPAÑOLES EN SYDNE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6"/>
      </w:tblGrid>
      <w:tr>
        <w:trPr/>
        <w:tc>
          <w:tcPr>
            <w:tcW w:w="1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(nombre de la Asociación, Centro, Federación o Coalición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one como candidatos al Consejo de Residentes Españoles de la circunscripción de……………………………………………...……………………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y en el orden que se indica a las siguientes personas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860"/>
        <w:gridCol w:w="2160"/>
        <w:gridCol w:w="4320"/>
      </w:tblGrid>
      <w:tr>
        <w:trPr>
          <w:tblHeader w:val="true"/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NI/Pasapor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ción actual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SUPLEN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860"/>
        <w:gridCol w:w="2160"/>
        <w:gridCol w:w="4320"/>
      </w:tblGrid>
      <w:tr>
        <w:trPr>
          <w:tblHeader w:val="true"/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NI/Pasapor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ción actual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 designa  </w:t>
            </w:r>
            <w:r>
              <w:rPr>
                <w:b/>
                <w:sz w:val="28"/>
                <w:szCs w:val="28"/>
              </w:rPr>
              <w:t>REPRESENTANTE DE LISTA</w:t>
            </w:r>
            <w:r>
              <w:rPr>
                <w:b/>
              </w:rPr>
              <w:t xml:space="preserve">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  <w:gridCol w:w="3819"/>
        <w:gridCol w:w="381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er APELLID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o APELLID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ICILIO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43:00Z</dcterms:created>
  <dc:creator>isabel.ruiz</dc:creator>
  <dc:description/>
  <cp:keywords/>
  <dc:language>en-US</dc:language>
  <cp:lastModifiedBy>Monge Abian, Isabel</cp:lastModifiedBy>
  <cp:lastPrinted>2011-03-14T17:59:00Z</cp:lastPrinted>
  <dcterms:modified xsi:type="dcterms:W3CDTF">2021-02-05T00:18:00Z</dcterms:modified>
  <cp:revision>13</cp:revision>
  <dc:subject/>
  <dc:title>LISTA DE CANDIDATOS AL CRE DE</dc:title>
</cp:coreProperties>
</file>