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ISITOS PARA CONCESIÓN DE NACIONALIDAD POR LEY 12/2015 DE SEFARDÍES ORIGINARIOS DE ESPAÑ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- Justificar la condición de sefardí 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Se acreditará por los siguientes medios probatorios, valorados en su conjunto: </w:t>
      </w:r>
    </w:p>
    <w:p>
      <w:pPr>
        <w:pStyle w:val="Normal"/>
        <w:ind w:firstLine="708"/>
        <w:rPr/>
      </w:pPr>
      <w:r>
        <w:rPr>
          <w:b/>
        </w:rPr>
        <w:t>a)</w:t>
      </w:r>
      <w:r>
        <w:rPr/>
        <w:t xml:space="preserve"> Certificado expedido por el Presidente de la Comisión Permanente de la Federación de Comunidades Judías de España.</w:t>
      </w:r>
    </w:p>
    <w:p>
      <w:pPr>
        <w:pStyle w:val="Normal"/>
        <w:ind w:firstLine="708"/>
        <w:rPr/>
      </w:pPr>
      <w:r>
        <w:rPr>
          <w:b/>
        </w:rPr>
        <w:t>b)</w:t>
      </w:r>
      <w:r>
        <w:rPr/>
        <w:t xml:space="preserve"> Certificado expedido por el presidente o cargo análogo de la comunidad judía de la zona de residencia o ciudad natal del interesado.</w:t>
      </w:r>
    </w:p>
    <w:p>
      <w:pPr>
        <w:pStyle w:val="Normal"/>
        <w:ind w:firstLine="708"/>
        <w:rPr/>
      </w:pPr>
      <w:r>
        <w:rPr>
          <w:b/>
        </w:rPr>
        <w:t>c)</w:t>
      </w:r>
      <w:r>
        <w:rPr/>
        <w:t xml:space="preserve"> Certificado de la autoridad rabínica competente, reconocida legalmente en el país de la residencia habitual del solicitante.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5036185" cy="22853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2285280"/>
                          <a:chOff x="0" y="0"/>
                          <a:chExt cx="503604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60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5pt;width:396.55pt;height:179.95pt" coordorigin="720,345" coordsize="7931,3599">
                <v:rect id="shape_0" stroked="f" o:allowincell="f" style="position:absolute;left:720;top:345;width:7930;height:3598;mso-wrap-style:none;v-text-anchor:middl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8381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Alternativamente para acreditar la idoneidad de dichos documentos, el solicitante deberá aportar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1. Copia de los Estatutos originales de la Entidad religiosa extranjera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 xml:space="preserve">2. Certificado de la Entidad extranjera que contenga los nombres de quienes hayan sido designados representantes legales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 xml:space="preserve">3. Certificado o documento que acredite que la Entidad extranjera está legalmente reconocida en su país de origen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4. Certificado emitido por el representante legal de la entidad que acredite que el Rabino firmante ostenta, efectiva y actualmente, tal condición conforme a los requisitos establecidos en sus normas estatuari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80"/>
                        <w:jc w:val="both"/>
                        <w:rPr/>
                      </w:pPr>
                      <w:r>
                        <w:rPr/>
                        <w:t xml:space="preserve">Alternativamente para acreditar la idoneidad de dichos documentos, el solicitante deberá aportar: </w:t>
                      </w:r>
                    </w:p>
                    <w:p>
                      <w:pPr>
                        <w:pStyle w:val="Normal"/>
                        <w:spacing w:lineRule="auto" w:line="276" w:before="0" w:after="80"/>
                        <w:ind w:firstLine="708"/>
                        <w:jc w:val="both"/>
                        <w:rPr/>
                      </w:pPr>
                      <w:r>
                        <w:rPr/>
                        <w:t xml:space="preserve">1. Copia de los Estatutos originales de la Entidad religiosa extranjera. </w:t>
                      </w:r>
                    </w:p>
                    <w:p>
                      <w:pPr>
                        <w:pStyle w:val="Normal"/>
                        <w:spacing w:lineRule="auto" w:line="276" w:before="0" w:after="80"/>
                        <w:ind w:left="708" w:hanging="0"/>
                        <w:jc w:val="both"/>
                        <w:rPr/>
                      </w:pPr>
                      <w:r>
                        <w:rPr/>
                        <w:t xml:space="preserve">2. Certificado de la Entidad extranjera que contenga los nombres de quienes hayan sido designados representantes legales. </w:t>
                      </w:r>
                    </w:p>
                    <w:p>
                      <w:pPr>
                        <w:pStyle w:val="Normal"/>
                        <w:spacing w:lineRule="auto" w:line="276" w:before="0" w:after="80"/>
                        <w:ind w:left="708" w:hanging="0"/>
                        <w:jc w:val="both"/>
                        <w:rPr/>
                      </w:pPr>
                      <w:r>
                        <w:rPr/>
                        <w:t xml:space="preserve">3. Certificado o documento que acredite que la Entidad extranjera está legalmente reconocida en su país de origen. </w:t>
                      </w:r>
                    </w:p>
                    <w:p>
                      <w:pPr>
                        <w:pStyle w:val="Normal"/>
                        <w:spacing w:lineRule="auto" w:line="276" w:before="0" w:after="80"/>
                        <w:ind w:left="708" w:hanging="0"/>
                        <w:jc w:val="both"/>
                        <w:rPr/>
                      </w:pPr>
                      <w:r>
                        <w:rPr/>
                        <w:t>4. Certificado emitido por el representante legal de la entidad que acredite que el Rabino firmante ostenta, efectiva y actualmente, tal condición conforme a los requisitos establecidos en sus normas estatuari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80"/>
        <w:ind w:firstLine="708"/>
        <w:jc w:val="both"/>
        <w:rPr/>
      </w:pPr>
      <w:r>
        <w:rPr>
          <w:b/>
        </w:rPr>
        <w:t>d)</w:t>
      </w:r>
      <w:r>
        <w:rPr/>
        <w:t xml:space="preserve"> Acreditación del uso como idioma familiar del ladino o “haketía”, o por otros indicios que demuestren la tradición de pertenencia a tal comunidad.</w:t>
      </w:r>
    </w:p>
    <w:p>
      <w:pPr>
        <w:pStyle w:val="Normal"/>
        <w:spacing w:lineRule="auto" w:line="276" w:before="0" w:after="80"/>
        <w:ind w:firstLine="708"/>
        <w:jc w:val="both"/>
        <w:rPr/>
      </w:pPr>
      <w:r>
        <w:rPr>
          <w:b/>
        </w:rPr>
        <w:t>e)</w:t>
      </w:r>
      <w:r>
        <w:rPr/>
        <w:t xml:space="preserve"> Partida de nacimiento o la “ketubah” o certificado matrimonial en el que conste su celebración según las tradiciones de Castilla.</w:t>
      </w:r>
    </w:p>
    <w:p>
      <w:pPr>
        <w:pStyle w:val="Normal"/>
        <w:spacing w:lineRule="auto" w:line="276" w:before="0" w:after="80"/>
        <w:ind w:firstLine="708"/>
        <w:jc w:val="both"/>
        <w:rPr/>
      </w:pPr>
      <w:r>
        <w:rPr>
          <w:b/>
        </w:rPr>
        <w:t>f)</w:t>
      </w:r>
      <w:r>
        <w:rPr/>
        <w:t xml:space="preserve"> Informe motivado, emitido por entidad de competencia suficiente, que acredite la pertenencia de los apellidos del solicitante al linaje sefardí de origen español.</w:t>
      </w:r>
    </w:p>
    <w:p>
      <w:pPr>
        <w:pStyle w:val="Normal"/>
        <w:spacing w:lineRule="auto" w:line="276" w:before="0" w:after="80"/>
        <w:ind w:firstLine="708"/>
        <w:jc w:val="both"/>
        <w:rPr/>
      </w:pPr>
      <w:r>
        <w:rPr>
          <w:b/>
        </w:rPr>
        <w:t>g)</w:t>
      </w:r>
      <w:r>
        <w:rPr/>
        <w:t xml:space="preserve"> Cualquier otra circunstancia que demuestre fehacientemente su condición de sefardí originario de España. </w:t>
      </w:r>
    </w:p>
    <w:p>
      <w:pPr>
        <w:pStyle w:val="Normal"/>
        <w:spacing w:lineRule="auto" w:line="276" w:before="0" w:after="8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-La especial vinculación con España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 acreditará por los siguientes medios probatorios, valorados en su conjunto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)</w:t>
      </w:r>
      <w:r>
        <w:rPr/>
        <w:t xml:space="preserve"> Certificados de estudios de historia y cultura españolas expedidos por instituciones oficiales o privadas con reconocimiento ofici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b)</w:t>
      </w:r>
      <w:r>
        <w:rPr/>
        <w:t xml:space="preserve"> Acreditación del conocimiento del idioma ladino o “haketía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c)</w:t>
      </w:r>
      <w:r>
        <w:rPr/>
        <w:t xml:space="preserve"> Inclusión del peticionario o de su ascendencia directa en las listas de familias sefardíes protegidas por España (D-ley 29/12/1948 y R-D 20/12/1924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d)</w:t>
      </w:r>
      <w:r>
        <w:rPr/>
        <w:t xml:space="preserve"> Parentesco de consanguinidad del solicitante con una persona de las mencionadas en la letra c) anteri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e)</w:t>
      </w:r>
      <w:r>
        <w:rPr/>
        <w:t xml:space="preserve"> Realización de actividades benéficas, culturales o económicas a favor de  personas o  instituciones españolas  o  en apoyo de instituciones a la cultura sefardí, etc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f)</w:t>
      </w:r>
      <w:r>
        <w:rPr/>
        <w:t xml:space="preserve"> Cualquier otra vinculación con España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- Certificado de nacimiento</w:t>
      </w:r>
      <w:r>
        <w:rPr/>
        <w:t>: apostillado (y, en su caso, traducido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- Superación de prueba</w:t>
      </w:r>
      <w:r>
        <w:rPr/>
        <w:t xml:space="preserve"> </w:t>
      </w:r>
      <w:r>
        <w:rPr>
          <w:b/>
          <w:sz w:val="28"/>
          <w:szCs w:val="28"/>
        </w:rPr>
        <w:t>de conocimiento</w:t>
      </w:r>
      <w:r>
        <w:rPr/>
        <w:t xml:space="preserve"> de la Constitución y de la realidad social y cultural española (será diseñada y administrada por el Instituto Cervantes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El </w:t>
      </w:r>
      <w:r>
        <w:rPr>
          <w:b/>
        </w:rPr>
        <w:t xml:space="preserve">procedimiento </w:t>
      </w:r>
      <w:r>
        <w:rPr/>
        <w:t xml:space="preserve">de concesión de la nacionalidad será electrónico y dirigido a la Dirección General de Registros y del Notariado. Dicha plataforma electrónica se activará el 1 de octubre de 2015. La tramitación administrativa conlleva una tasa de 100 euros, con independencia del resultado del procedimiento. </w:t>
      </w:r>
    </w:p>
    <w:p>
      <w:pPr>
        <w:pStyle w:val="Normal"/>
        <w:jc w:val="both"/>
        <w:rPr/>
      </w:pPr>
      <w:r>
        <w:rPr/>
        <w:t xml:space="preserve">**El </w:t>
      </w:r>
      <w:r>
        <w:rPr>
          <w:b/>
        </w:rPr>
        <w:t>plazo</w:t>
      </w:r>
      <w:r>
        <w:rPr/>
        <w:t xml:space="preserve"> de solicitud es de tres años desde la entrada en vigor de la Ley (1 de octubre de 2015)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Para más información, consultar </w:t>
      </w:r>
      <w:hyperlink r:id="rId2" w:tgtFrame="_blank">
        <w:r>
          <w:rPr>
            <w:rStyle w:val="InternetLink"/>
            <w:color w:val="000000"/>
          </w:rPr>
          <w:t>Ley 12/2015, de 24 de junio, en materia de concesión de la nacionalidad española a los sefardíes originarios de España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culto">
    <w:name w:val="ocul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5/06/25/pdfs/BOE-A-2015-704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51:00Z</dcterms:created>
  <dc:creator>colaboradores.mvs</dc:creator>
  <dc:description/>
  <cp:keywords/>
  <dc:language>en-US</dc:language>
  <cp:lastModifiedBy>javier.diez</cp:lastModifiedBy>
  <cp:lastPrinted>2015-08-03T13:48:00Z</cp:lastPrinted>
  <dcterms:modified xsi:type="dcterms:W3CDTF">2015-08-03T17:51:00Z</dcterms:modified>
  <cp:revision>2</cp:revision>
  <dc:subject/>
  <dc:title>REQUISITOS PARA OBTENCIÓN DE NACIONALIDAD POR LEY 12/2015 DE SEFARDÍES ORIGINARIOS DE ESPAÑA</dc:title>
</cp:coreProperties>
</file>