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AMILIA EXTENSA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A) PAREJA ASIMILADA A LA DE HECHO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isitos: </w:t>
      </w:r>
    </w:p>
    <w:p>
      <w:pPr>
        <w:pStyle w:val="Normal"/>
        <w:ind w:firstLine="708"/>
        <w:jc w:val="both"/>
        <w:rPr/>
      </w:pPr>
      <w:r>
        <w:rPr/>
        <w:t xml:space="preserve">- Demostrar relación o </w:t>
      </w:r>
      <w:r>
        <w:rPr>
          <w:b/>
        </w:rPr>
        <w:t>convivencia marital</w:t>
      </w:r>
      <w:r>
        <w:rPr>
          <w:b/>
          <w:color w:val="FF0000"/>
        </w:rPr>
        <w:t xml:space="preserve"> </w:t>
      </w:r>
      <w:r>
        <w:rPr/>
        <w:t>durante los últimos 12 meses, salvo que tengan descendencia en común, en cuyo caso bastará la acreditación de convivencia estable debidamente probada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Que el español resida en R. Dominicana y traslade su residencia a España.</w:t>
      </w:r>
    </w:p>
    <w:p>
      <w:pPr>
        <w:pStyle w:val="Normal"/>
        <w:ind w:firstLine="708"/>
        <w:jc w:val="both"/>
        <w:rPr/>
      </w:pPr>
      <w:r>
        <w:rPr/>
        <w:t>- Que la pareja viaje o se reúna con el ciudadano español en Españ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umentación:</w:t>
      </w:r>
    </w:p>
    <w:p>
      <w:pPr>
        <w:pStyle w:val="Normal"/>
        <w:ind w:left="720" w:hanging="12"/>
        <w:jc w:val="both"/>
        <w:rPr/>
      </w:pPr>
      <w:r>
        <w:rPr/>
        <w:t>- Certificado de Matrimonio registrado en R. Dominica, o Certificado de Unión Libre. (Si posee).</w:t>
      </w:r>
    </w:p>
    <w:p>
      <w:pPr>
        <w:pStyle w:val="Normal"/>
        <w:ind w:firstLine="708"/>
        <w:jc w:val="both"/>
        <w:rPr/>
      </w:pPr>
      <w:r>
        <w:rPr/>
        <w:t>- Cédula de identidad del solicitante de visado.</w:t>
      </w:r>
    </w:p>
    <w:p>
      <w:pPr>
        <w:pStyle w:val="Normal"/>
        <w:ind w:firstLine="708"/>
        <w:jc w:val="both"/>
        <w:rPr/>
      </w:pPr>
      <w:r>
        <w:rPr/>
        <w:t>- Registro en el Libro de matrícula del Consulado del ciudadano español.</w:t>
      </w:r>
    </w:p>
    <w:p>
      <w:pPr>
        <w:pStyle w:val="Normal"/>
        <w:ind w:firstLine="708"/>
        <w:jc w:val="both"/>
        <w:rPr/>
      </w:pPr>
      <w:r>
        <w:rPr/>
        <w:t>- Tarjeta de residencia del español en R. Dominicana.</w:t>
      </w:r>
    </w:p>
    <w:p>
      <w:pPr>
        <w:pStyle w:val="Normal"/>
        <w:ind w:left="720" w:hanging="12"/>
        <w:jc w:val="both"/>
        <w:rPr/>
      </w:pPr>
      <w:r>
        <w:rPr/>
        <w:t>- Pruebas de la convivencia en los últimos 12 meses: contrato de arrendamiento en común, escritura de propiedades o vehículos, cuentas bancarias en común, facturas de compañía telefónica (la del año inmediato anterior y la del último mes), factura de televisión por cable, fotografías, etc.</w:t>
      </w:r>
    </w:p>
    <w:p>
      <w:pPr>
        <w:pStyle w:val="Normal"/>
        <w:ind w:left="720" w:hanging="12"/>
        <w:jc w:val="both"/>
        <w:rPr/>
      </w:pPr>
      <w:r>
        <w:rPr/>
        <w:t>- Acreditación de descendencia en común.</w:t>
      </w:r>
    </w:p>
    <w:p>
      <w:pPr>
        <w:pStyle w:val="Normal"/>
        <w:ind w:left="720" w:hanging="12"/>
        <w:jc w:val="both"/>
        <w:rPr/>
      </w:pPr>
      <w:r>
        <w:rPr/>
        <w:t>- Acta de manifestaciones del ciudadano español donde haga constar que la pareja viaja o se reúne con él en España.</w:t>
      </w:r>
    </w:p>
    <w:p>
      <w:pPr>
        <w:pStyle w:val="Normal"/>
        <w:ind w:left="720" w:hanging="12"/>
        <w:jc w:val="both"/>
        <w:rPr/>
      </w:pPr>
      <w:r>
        <w:rPr/>
        <w:t>- Copia completa del pasaporte del ciudadano español y del familiar dominic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B) RESTO DE FAMILIA EXTENSA. (HERMANOS, NIETOS, ABUELOS, TÍOS, PRIMOS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e dependan económicamente del ciudadano español residente en Españ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Requisitos: </w:t>
      </w:r>
    </w:p>
    <w:p>
      <w:pPr>
        <w:pStyle w:val="Normal"/>
        <w:ind w:left="360" w:hanging="0"/>
        <w:jc w:val="both"/>
        <w:rPr/>
      </w:pPr>
      <w:r>
        <w:rPr/>
        <w:t>Demostrar parentesco.</w:t>
      </w:r>
    </w:p>
    <w:p>
      <w:pPr>
        <w:pStyle w:val="Normal"/>
        <w:ind w:left="360" w:hanging="0"/>
        <w:jc w:val="both"/>
        <w:rPr/>
      </w:pPr>
      <w:r>
        <w:rPr/>
        <w:t>Demostrar dependencia económica durante los últimos 24 meses.</w:t>
      </w:r>
    </w:p>
    <w:p>
      <w:pPr>
        <w:pStyle w:val="Normal"/>
        <w:ind w:left="360" w:hanging="0"/>
        <w:jc w:val="both"/>
        <w:rPr/>
      </w:pPr>
      <w:r>
        <w:rPr/>
        <w:t>Demostrar que el ciudadano español dispone de suficientes medios económicos que garantizan dicha dependen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cumentación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  <w:tab/>
      </w:r>
      <w:r>
        <w:rPr/>
        <w:t>Acta de nacimiento de los interesados y de las personas implicadas hasta demostrar el grado de consanguinidad o afin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ertificado original de los envíos realizados</w:t>
      </w:r>
      <w:r>
        <w:rPr/>
        <w:t xml:space="preserve"> (ante Notario) desde España durante los dos últimos años, firmado y sellado por la empresa española de remesas o entidad bancaria correspondiente. (No se aceptarán recib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ato de trabajo y vida laboral del ciudadano españo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ltimas 3 nóminas, firmadas y selladas por la emp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vimientos de las cuentas bancarias de los últimos 6 mes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do de empadronamiento extenso (donde conste todos las personas que viven en la viviend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 las tarjetas de residencia o DNI de todos los miembros de la familia que convivan con el ciudadano español, en su caso, Libro de Famil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a de manifestaciones del ciudadano dominicano donde conste con quién vive, actividad laboral que desempeña, estado civil, hijos, propiedades, cuentas bancarias, etc.</w:t>
      </w:r>
    </w:p>
    <w:p>
      <w:pPr>
        <w:pStyle w:val="Normal"/>
        <w:ind w:firstLine="360"/>
        <w:jc w:val="both"/>
        <w:rPr/>
      </w:pPr>
      <w:r>
        <w:rPr/>
        <w:t>-     Copia completa del pasaporte del ciudadano español y del familiar dominica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e convivan con el ciudadano español en R. Dominican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equisitos:</w:t>
      </w:r>
    </w:p>
    <w:p>
      <w:pPr>
        <w:pStyle w:val="Normal"/>
        <w:ind w:left="360" w:hanging="0"/>
        <w:jc w:val="both"/>
        <w:rPr/>
      </w:pPr>
      <w:r>
        <w:rPr/>
        <w:t>Demostrar parentesco.</w:t>
      </w:r>
    </w:p>
    <w:p>
      <w:pPr>
        <w:pStyle w:val="Normal"/>
        <w:ind w:left="360" w:hanging="0"/>
        <w:jc w:val="both"/>
        <w:rPr/>
      </w:pPr>
      <w:r>
        <w:rPr/>
        <w:t>Demostrar convivencia continuada durante 24 meses con el ciudadano español en la República Dominicana.</w:t>
      </w:r>
    </w:p>
    <w:p>
      <w:pPr>
        <w:pStyle w:val="Normal"/>
        <w:ind w:left="360" w:hanging="0"/>
        <w:jc w:val="both"/>
        <w:rPr/>
      </w:pPr>
      <w:r>
        <w:rPr/>
        <w:t>Demostrar que el ciudadano español dispone de suficientes medios económicos que garantizan dicha dependen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cumentación: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Acta de nacimiento de los interesados y de las personas implicadas hasta demostrar el grado de consanguinidad o afinidad.</w:t>
      </w:r>
    </w:p>
    <w:p>
      <w:pPr>
        <w:pStyle w:val="Normal"/>
        <w:ind w:left="360" w:hanging="0"/>
        <w:jc w:val="both"/>
        <w:rPr/>
      </w:pPr>
      <w:r>
        <w:rPr/>
        <w:t>-    Registro de propiedad o contrato de alquiler de vivienda en R. Dominicana.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Cédula de identidad del familiar extenso.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>Registro en el Libro de matrícula del Consulado del ciudadano español.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>Tarjeta de residencia del español en R. Dominicana.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Pruebas de la convivencia en los últimos 24 meses: contrato de arrendamiento en común, escritura de propiedades o vehículos, cuentas bancarias en común, facturas de compañía telefónica (la del año inmediato anterior y la del último mes), factura de televisión por cable, fotografías, etc.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Acta de manifestaciones del ciudadano español donde haga constar que el familiar viaja o se reúne con él en España.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Copia del pasaporte completo del ciudadano español y del familiar dominic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amiliares con discapacidad que residen con ciudadano español en R. Dominican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equisito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Demostrar parentesco.</w:t>
      </w:r>
    </w:p>
    <w:p>
      <w:pPr>
        <w:pStyle w:val="Normal"/>
        <w:ind w:left="360" w:hanging="0"/>
        <w:jc w:val="both"/>
        <w:rPr/>
      </w:pPr>
      <w:r>
        <w:rPr/>
        <w:t>Acreditar la minusvalía mediante certificado expedido por el Ministerio de Salud en R. Dominicana.</w:t>
      </w:r>
    </w:p>
    <w:p>
      <w:pPr>
        <w:pStyle w:val="Normal"/>
        <w:ind w:left="360" w:hanging="0"/>
        <w:jc w:val="both"/>
        <w:rPr/>
      </w:pPr>
      <w:r>
        <w:rPr/>
        <w:t>Demostrar atención personalizada.</w:t>
      </w:r>
    </w:p>
    <w:p>
      <w:pPr>
        <w:pStyle w:val="Normal"/>
        <w:ind w:left="360" w:hanging="0"/>
        <w:jc w:val="both"/>
        <w:rPr/>
      </w:pPr>
      <w:r>
        <w:rPr/>
        <w:t>Demostrar que el ciudadano español dispone de suficientes medios económicos que garantizan dicha depende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cumenta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a de nacimiento de los interesados y de las personas implicadas hasta demostrar el grado de consanguinidad o afin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pasaporte completo del ciudadano español y del familiar dominicano.</w:t>
      </w:r>
    </w:p>
    <w:p>
      <w:pPr>
        <w:pStyle w:val="Normal"/>
        <w:ind w:left="360" w:hanging="0"/>
        <w:jc w:val="both"/>
        <w:rPr/>
      </w:pPr>
      <w:r>
        <w:rPr/>
        <w:t>-    Registro de propiedad o contrato de alquiler de vivienda en R. Dominicana.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Cédula de identidad del familiar extenso.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>Registro en el Libro de matrícula del Consulado del ciudadano español.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>Tarjeta de residencia del español en R. Dominicana.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Pruebas de la convivencia en los últimos 24 meses: contrato de arrendamiento en común, escritura de propiedades o vehículos, cuentas bancarias en común, facturas de compañía telefónica (la del año inmediato anterior y la del último mes), factura de televisión por cable, fotografías, etc.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>Acta de manifestaciones del ciudadano español donde haga constar que el familiar viaja o se reúne con él.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>Copia completa del pasaporte del ciudadano español y del familiar dominica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0:00Z</dcterms:created>
  <dc:creator>dolores.fgarcia</dc:creator>
  <dc:description/>
  <cp:keywords/>
  <dc:language>en-US</dc:language>
  <cp:lastModifiedBy>javier.diez</cp:lastModifiedBy>
  <cp:lastPrinted>2015-12-18T13:23:00Z</cp:lastPrinted>
  <dcterms:modified xsi:type="dcterms:W3CDTF">2015-12-21T13:30:00Z</dcterms:modified>
  <cp:revision>2</cp:revision>
  <dc:subject/>
  <dc:title>INFORME CAMBIOS RD 240/2007</dc:title>
</cp:coreProperties>
</file>