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709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O RELATIVO  A LA FINALIDAD DEL VI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252730</wp:posOffset>
                </wp:positionV>
                <wp:extent cx="68961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apellido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ionalidad: AUSTRAL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e de Visado nacional de larga duración solicitado: ACUERDO MOVILIDAD DE JÓVENES ESPAÑA/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presentación de la solicitu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56.25pt;mso-wrap-distance-left:9.05pt;mso-wrap-distance-right:9.05pt;mso-wrap-distance-top:0pt;mso-wrap-distance-bottom:0pt;margin-top:19.9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y apellido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cionalidad: AUSTRAL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e de Visado nacional de larga duración solicitado: ACUERDO MOVILIDAD DE JÓVENES ESPAÑA/AUSTR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echa de presentación de la solicitu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268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708"/>
        </w:tabs>
        <w:ind w:firstLine="709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acuerdo con lo establecido en las clausulas 1.2. y 2.1b), del Acuerdo entre España y Australia de 3.9.2014, relativo al programa de movilidad para jóvenes (BOE núm. 228 de 19.11.2014), el abajo firmante declara que la finalidad de su viaje a ESPAÑA es turística o de adquisición de una experiencia personal o profesion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lbourne (fecha)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ma___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1413" w:hanging="705"/>
        <w:jc w:val="both"/>
        <w:rPr>
          <w:rFonts w:ascii="Arial Narrow" w:hAnsi="Arial Narrow" w:cs="Arial"/>
          <w:sz w:val="36"/>
          <w:szCs w:val="36"/>
          <w:u w:val="single"/>
        </w:rPr>
      </w:pPr>
      <w:r>
        <w:rPr>
          <w:rFonts w:cs="Arial" w:ascii="Arial Narrow" w:hAnsi="Arial Narrow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1413" w:hanging="705"/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er"/>
        <w:tabs>
          <w:tab w:val="clear" w:pos="708"/>
        </w:tabs>
        <w:ind w:left="1413" w:hanging="705"/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er"/>
        <w:tabs>
          <w:tab w:val="clear" w:pos="708"/>
        </w:tabs>
        <w:ind w:left="1413" w:hanging="705"/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708"/>
          <w:tab w:val="center" w:pos="4860" w:leader="none"/>
          <w:tab w:val="left" w:pos="667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36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57150</wp:posOffset>
              </wp:positionV>
              <wp:extent cx="2633980" cy="916305"/>
              <wp:effectExtent l="0" t="0" r="0" b="0"/>
              <wp:wrapNone/>
              <wp:docPr id="2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4120" cy="916200"/>
                        <a:chOff x="0" y="0"/>
                        <a:chExt cx="2634120" cy="916200"/>
                      </a:xfrm>
                    </wpg:grpSpPr>
                    <wps:wsp>
                      <wps:cNvSpPr txBox="1"/>
                      <wps:spPr>
                        <a:xfrm>
                          <a:off x="810360" y="299160"/>
                          <a:ext cx="18237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DE ASUNTOS EXTERI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DE COOPER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8720" cy="91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22.5pt;margin-top:4.5pt;width:207.4pt;height:72.15pt" coordorigin="-450,90" coordsize="4148,14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6;top:561;width:2871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MINISTER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DE ASUNTOS EXTERI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DE COOPERA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450;top:90;width:1446;height:1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2940</wp:posOffset>
              </wp:positionH>
              <wp:positionV relativeFrom="paragraph">
                <wp:posOffset>347980</wp:posOffset>
              </wp:positionV>
              <wp:extent cx="1962150" cy="47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CONSULADO GENERAL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ESPAÑA EN MELBOU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37.5pt;mso-wrap-distance-left:9.05pt;mso-wrap-distance-right:9.05pt;mso-wrap-distance-top:0pt;mso-wrap-distance-bottom:0pt;margin-top:27.4pt;mso-position-vertical-relative:text;margin-left:352.2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CONSULADO GENERAL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ESPAÑA EN MELBOUR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Courier New" w:hAnsi="Courier New" w:eastAsia="Times New Roman" w:cs="Courier New"/>
      <w:sz w:val="24"/>
      <w:szCs w:val="24"/>
      <w:lang w:val="en-GB"/>
    </w:rPr>
  </w:style>
  <w:style w:type="character" w:styleId="FootnoteCharacters">
    <w:name w:val="Foot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1:00Z</dcterms:created>
  <dc:creator>Montalvo Marin, Erik</dc:creator>
  <dc:description/>
  <cp:keywords/>
  <dc:language>en-US</dc:language>
  <cp:lastModifiedBy>Muñoz Manosalvas, María de la Sierra</cp:lastModifiedBy>
  <cp:lastPrinted>2024-06-02T13:57:00Z</cp:lastPrinted>
  <dcterms:modified xsi:type="dcterms:W3CDTF">2025-07-2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