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SENTACION DE CANDIDATOS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JO DE RESIDENTES ESPAÑOL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(nombre de la Asociación, Centro, Federación o Coalición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pone como candidatos al Consejo de Residentes Españoles de la circunscripción del Consulado General de España en Lima y en el orden que se indica a las siguientes personas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262"/>
        <w:gridCol w:w="2268"/>
        <w:gridCol w:w="4810"/>
      </w:tblGrid>
      <w:tr>
        <w:trPr>
          <w:tblHeader w:val="true"/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NI/Pasaport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 actual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UPLEN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860"/>
        <w:gridCol w:w="2160"/>
        <w:gridCol w:w="4320"/>
      </w:tblGrid>
      <w:tr>
        <w:trPr>
          <w:tblHeader w:val="true"/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NI/Pasapor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 actual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designa  </w:t>
            </w:r>
            <w:r>
              <w:rPr>
                <w:b/>
                <w:sz w:val="28"/>
                <w:szCs w:val="28"/>
              </w:rPr>
              <w:t>REPRESENTANTE DE LISTA</w:t>
            </w:r>
            <w:r>
              <w:rPr>
                <w:b/>
              </w:rPr>
              <w:t xml:space="preserve"> 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385"/>
        <w:gridCol w:w="4253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 APELLID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o APELLID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40:00Z</dcterms:created>
  <dc:creator/>
  <dc:description/>
  <dc:language>en-US</dc:language>
  <cp:lastModifiedBy>Roquez Tarazona; Gabriel Adolfo</cp:lastModifiedBy>
  <cp:lastPrinted>2011-03-14T17:59:00Z</cp:lastPrinted>
  <dcterms:modified xsi:type="dcterms:W3CDTF">2021-02-16T22:40:00Z</dcterms:modified>
  <cp:revision>2</cp:revision>
  <dc:subject/>
  <dc:title>LISTA DE CANDIDATOS AL C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