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PRESENTACION DE CANDIDATOS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JO DE RESIDENTES ESPAÑOL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nombre de la Asociación, Centro, Federación o Coalició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e como candidatos al Consejo de Residentes Españoles de la circunscripción de……………………………………………...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 en el orden que se indica a las siguientes persona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  <w:gridCol w:w="2160"/>
        <w:gridCol w:w="432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UPL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  <w:gridCol w:w="2160"/>
        <w:gridCol w:w="432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 designa  </w:t>
            </w:r>
            <w:r>
              <w:rPr>
                <w:b/>
                <w:sz w:val="28"/>
                <w:szCs w:val="28"/>
              </w:rPr>
              <w:t>REPRESENTANTE DE LISTA</w:t>
            </w:r>
            <w:r>
              <w:rPr>
                <w:b/>
              </w:rPr>
              <w:t xml:space="preserve">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APELLI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APELLI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2:00Z</dcterms:created>
  <dc:creator>isabel.ruiz</dc:creator>
  <dc:description/>
  <cp:keywords/>
  <dc:language>en-US</dc:language>
  <cp:lastModifiedBy>isabel.ruiz</cp:lastModifiedBy>
  <cp:lastPrinted>2011-03-14T17:59:00Z</cp:lastPrinted>
  <dcterms:modified xsi:type="dcterms:W3CDTF">2011-04-05T06:28:00Z</dcterms:modified>
  <cp:revision>12</cp:revision>
  <dc:subject/>
  <dc:title>Lista de candidatos al CRE</dc:title>
</cp:coreProperties>
</file>