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ment demander un ACTE D ETAT CIVIL espagnol pa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te :  </w:t>
      </w:r>
      <w:hyperlink r:id="rId2">
        <w:r>
          <w:rPr>
            <w:rStyle w:val="InternetLink"/>
          </w:rPr>
          <w:t>www.mjustici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1257300" cy="1143000"/>
                <wp:effectExtent l="635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395.95pt,1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1695" cy="275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826135</wp:posOffset>
                </wp:positionV>
                <wp:extent cx="1266190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ic sur SEDE ELECTR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35pt;mso-wrap-distance-left:9.05pt;mso-wrap-distance-right:9.05pt;mso-wrap-distance-top:0pt;mso-wrap-distance-bottom:0pt;margin-top:6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ic sur SEDE ELEC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96975</wp:posOffset>
                </wp:positionV>
                <wp:extent cx="3314700" cy="228600"/>
                <wp:effectExtent l="635" t="5080" r="63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4.25pt" to="377.95pt,1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1380" cy="3138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750570</wp:posOffset>
                </wp:positionV>
                <wp:extent cx="1609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oisir votre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9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oisir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 si vous demandez un ACTE DE NAISSANCE , vous cliquez sur Certificado NACIMIENTO. Et l´écran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13560</wp:posOffset>
                </wp:positionV>
                <wp:extent cx="2743200" cy="45720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2.8pt" to="350.95pt,1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2727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285240</wp:posOffset>
                </wp:positionV>
                <wp:extent cx="1837690" cy="53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Eme opción: Sin Certificado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95pt;mso-wrap-distance-left:9.05pt;mso-wrap-distance-right:9.05pt;mso-wrap-distance-top:0pt;mso-wrap-distance-bottom:0pt;margin-top:10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Eme opción: Sin Certificad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an suivant a compléter : </w:t>
      </w:r>
      <w:r>
        <w:rPr>
          <w:b/>
        </w:rPr>
        <w:t>le formulaire de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64385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.55pt" to="314.95pt,1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2881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59435</wp:posOffset>
                </wp:positionV>
                <wp:extent cx="13804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êtes né en Esp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vous êtes né en Es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816735</wp:posOffset>
                </wp:positionV>
                <wp:extent cx="16090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êtes né à l’ étranger (maroc, allemagne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vous êtes né à l’ étranger (maroc, allemagne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400300</wp:posOffset>
                </wp:positionV>
                <wp:extent cx="3086100" cy="457200"/>
                <wp:effectExtent l="0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9pt" to="377.95pt,-1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us compléter le formulaire, en indiquant votre adresse post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conseil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ipo de certificacion (type d’acte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urilingue (déjà traduite), « Litéral » (version intégrale en espagnole)</w:t>
      </w:r>
    </w:p>
    <w:p>
      <w:pPr>
        <w:pStyle w:val="Normal"/>
        <w:jc w:val="both"/>
        <w:rPr/>
      </w:pPr>
      <w:r>
        <w:rPr>
          <w:b/>
          <w:u w:val="single"/>
        </w:rPr>
        <w:t>Tomo y Pagin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  <w:u w:val="single"/>
        </w:rPr>
        <w:t xml:space="preserve"> </w:t>
      </w:r>
      <w:r>
        <w:rPr/>
        <w:t>indication figurant sur un ancien acte de naissance ou livret de famille des parents, sino indiquer 00  sur les deux option.</w:t>
      </w:r>
    </w:p>
    <w:p>
      <w:pPr>
        <w:pStyle w:val="Normal"/>
        <w:jc w:val="both"/>
        <w:rPr/>
      </w:pPr>
      <w:r>
        <w:rPr>
          <w:b/>
          <w:u w:val="single"/>
        </w:rPr>
        <w:t>Faites  2 fois envoyer et garder le numéro de référence et mail du registre civil qui apparaît lors de l’envo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sticia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1:00Z</dcterms:created>
  <dc:creator>julia.mucientes</dc:creator>
  <dc:description/>
  <cp:keywords/>
  <dc:language>en-US</dc:language>
  <cp:lastModifiedBy>julia.mucientes</cp:lastModifiedBy>
  <cp:lastPrinted>2013-06-11T12:23:00Z</cp:lastPrinted>
  <dcterms:modified xsi:type="dcterms:W3CDTF">2013-06-11T10:23:00Z</dcterms:modified>
  <cp:revision>6</cp:revision>
  <dc:subject/>
  <dc:title>Comment demander un ACTE D ETAT CIVIL espagnol par Internet</dc:title>
</cp:coreProperties>
</file>